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贡市国有资本投资运营集团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贡市国有资本投资运营集团有限公司（以下简称公司）是在原自贡市国有资产经营投资有限责任公司的基础上组建而成，公司创建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册资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注册地址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自贡市自流井区五星街三台寺路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7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是自贡市人民政府出资设立的国有独资公司，由自贡市政府国有资产监督管理委员会履行出资人职责，是代表政府经营、投资、管理国有资产，实施资本运营的经济实体，具有独立的法人资格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总资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0.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总负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净资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2.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资产负债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.2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前公司下属八个全资子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--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大西洋集团有限责任公司、自贡市燃气有限责任公司、自贡市公交集团有限责任公司、自贡市广电有限责任公司、自贡产权交易所有限责任公司，自贡市国投资产管理有限公司，自贡市工信企业投资有限公司、自贡市财源开发公司，四个控股子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--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自贡汇东发展股份有限公司、自贡市农业融资担保有限公司、自贡市泰达资产清算服务有限公司，自贡市国投融资担保有限责任公司。公司还参股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自贡银行股份有限公司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贡市国有资产能源投资有限责任公司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川省信用再担保有限公司、自贡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合金有限责任公司、四川省能投华西生物质能开发有限公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。</w:t>
      </w:r>
    </w:p>
    <w:p>
      <w:pPr>
        <w:pStyle w:val="Normal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司职能定位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主要职能为投融资、持股管理、资本运作和资产经营管理。通过服务政府、服务社会，成为我市优化国有资本布局和推动产业发展的重要平台、政府项目筹措资金的重要渠道和政府性投资、资本运作的重要载体。</w:t>
      </w:r>
    </w:p>
    <w:p>
      <w:pPr>
        <w:pStyle w:val="Normal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司主要经营业务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市级国有资产投资主体。以业主身份投资政府与社会资本合作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、政府购买服务的公益性项目，以及政府规划的养老、能源、城市建设等重大基础设施项目，对政府鼓励的战略性新兴产业进行股权投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市级国有资本运营平台。借助内部及外部各类专业机构，开展国有企业的股权运作和资本运营管理，充分利用产权市场和资本市场，运用股权、基金等市场化手段，开展资本经营服务，实现国有资本的有序进退，进一步推进优质资产向优势企业集中、向价值链高端集中、向产业链的关键环节延伸，实现国有资产科学布局，推进产业结构优化升级，引导产业发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公益性项目融资的重要渠道。整合政府优质资源，运用市场化手段，通过多种渠道为政府重大工程、重大项目建设项目募集资金，充分发挥政府资金的引导作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高效率的资产经营主体。通过对拥有和控制的有效资产实施多样化经营，提高资产运营效率，扩大主营业务收入，增强公司自身造血机能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公司战略发展目标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投资或参股、控股、资本运营，实现国有资本的优化配置，建设一个政府主导、市场运营、支撑有力、管理规范的跨行业、跨部门、跨所有制的大型综合性国有资本投资运营集团公司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产规模：三年内总资产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净资产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亿元；五年内总资产达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0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业务收入：三年内并表收入总额达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自营业务收入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00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五年内并表收入总额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自营业务收入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融资能力：三年内融资空间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五年内融资空间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用等级：力争用三到五年时间，将公司主体信用等级提高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AAA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级 。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35:00Z</dcterms:created>
  <dc:creator>hx</dc:creator>
  <dc:description/>
  <dc:language>en-US</dc:language>
  <cp:lastModifiedBy>Administrator</cp:lastModifiedBy>
  <cp:lastPrinted>2017-10-19T12:26:00Z</cp:lastPrinted>
  <dcterms:modified xsi:type="dcterms:W3CDTF">2017-11-1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