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225" w:after="225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太原市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  <w:lang w:val="zh-CN"/>
        </w:rPr>
        <w:t>2017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事业单位公开招聘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及应用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ind w:firstLine="68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木偶表演与制作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广播电视艺术、摄影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预审、法化学、治安学、治安管理、交通管理、交通事故处理、交通管理工程、公安文秘、法学（侦查方向）、法学（公安方向）、公安法制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狱政管理、监狱管理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影视艺术技术、系统理论科学或工程、空间信息与数字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油气井工程、油气田开发工程、油气储运工程、矿产普查与勘探、地球探测与信息技术、矿物学、岩石学、矿床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39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　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专业、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护士、涉外护士、产假护士等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" w:eastAsia="黑体;SimHei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" w:eastAsia="黑体;SimHei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3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专业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9:00Z</dcterms:created>
  <dc:creator>hp</dc:creator>
  <dc:description/>
  <cp:keywords/>
  <dc:language>en-US</dc:language>
  <cp:lastModifiedBy>yaoyuan</cp:lastModifiedBy>
  <dcterms:modified xsi:type="dcterms:W3CDTF">2017-10-13T03:3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