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tbl>
      <w:tblPr>
        <w:tblW w:w="7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399"/>
        <w:gridCol w:w="4377"/>
        <w:gridCol w:w="62"/>
      </w:tblGrid>
      <w:tr>
        <w:trPr>
          <w:trHeight w:val="60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招聘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招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应聘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5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教学科研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学科带头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教育学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0401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）、社会学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0303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）专业全日制博士研究生，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 xml:space="preserve">日后出生）。 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电子商务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专业教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应用经济学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0202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）、计算机科学与技术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）、工商管理类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）专业，全日制硕士研究生及以上学历学位（全日制本科为电子商务专业），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日后出生）；或具有副教授及以上职称，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周岁以下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茶文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专业教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茶学类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090203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）专业全日制硕士研究生及以上学历学位，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日后出生）；或具有副教授及以上职称，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周岁以下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51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医学专业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社区教育教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）、公共卫生与预防医学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）类专业全日制硕士研究生及以上学历学位，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日后出生）；或具有副教授及以上职称，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周岁以下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51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思政专业教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）、思想政治教育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030505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）、马克思主义基本原理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030501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）、中国近现代史专业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060107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）全日制硕士研究生及以上学历学位，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日后出生）；或具有副教授及以上职称，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周岁以下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5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心理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专业教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心理学专业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0402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）全日制硕士研究生及以上学历学位，国家二级心理咨询师证书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,30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日后出生）；或具有副教授及以上职称，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周岁以下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5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网络工程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计算机科学与技术类专业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）全日制硕士研究生及以上学历学位，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日后出生）；或具有副高及以上职称，</w:t>
            </w: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"/>
              </w:rPr>
              <w:t>周岁以下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60" w:before="120" w:after="6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备注：国外学历学位须经教育部留学服务中心认证。</w:t>
      </w:r>
      <w:r>
        <w:rPr>
          <w:rFonts w:ascii="Arial" w:hAnsi="Arial" w:cs="Arial" w:eastAsia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Z1"/>
        <w:rPr/>
      </w:pPr>
      <w:r>
        <w:rPr/>
        <w:t>窗体底端</w:t>
      </w:r>
    </w:p>
    <w:p>
      <w:pPr>
        <w:pStyle w:val="Normal"/>
        <w:widowControl/>
        <w:snapToGrid w:val="false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3">
    <w:name w:val="HTML 缩写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Char">
    <w:name w:val=" Char Char"/>
    <w:qFormat/>
    <w:rPr>
      <w:rFonts w:eastAsia="宋体"/>
      <w:sz w:val="24"/>
      <w:szCs w:val="24"/>
      <w:lang w:val="en-US" w:eastAsia="zh-CN" w:bidi="ar-SA"/>
    </w:rPr>
  </w:style>
  <w:style w:type="character" w:styleId="Sp11">
    <w:name w:val="sp11"/>
    <w:basedOn w:val="Style14"/>
    <w:qFormat/>
    <w:rPr/>
  </w:style>
  <w:style w:type="character" w:styleId="Sp21">
    <w:name w:val="sp21"/>
    <w:basedOn w:val="Style14"/>
    <w:qFormat/>
    <w:rPr/>
  </w:style>
  <w:style w:type="character" w:styleId="Sp3">
    <w:name w:val="sp3"/>
    <w:basedOn w:val="Style14"/>
    <w:qFormat/>
    <w:rPr/>
  </w:style>
  <w:style w:type="character" w:styleId="Sp2">
    <w:name w:val="sp2"/>
    <w:basedOn w:val="Style14"/>
    <w:qFormat/>
    <w:rPr/>
  </w:style>
  <w:style w:type="character" w:styleId="Sp1">
    <w:name w:val="s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400" w:before="80" w:after="0"/>
      <w:ind w:firstLine="540"/>
    </w:pPr>
    <w:rPr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6:00Z</dcterms:created>
  <dc:creator>USER</dc:creator>
  <dc:description/>
  <dc:language>en-US</dc:language>
  <cp:lastModifiedBy>可爱的小仙女</cp:lastModifiedBy>
  <dcterms:modified xsi:type="dcterms:W3CDTF">2017-11-16T12:58:4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