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lineRule="atLeast" w:line="360" w:before="120" w:after="6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"/>
        </w:rPr>
        <w:t>江西省农业干部学校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"/>
        </w:rPr>
        <w:t>公开招聘高层次专业技术人员报名表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72"/>
        <w:gridCol w:w="840"/>
        <w:gridCol w:w="192"/>
        <w:gridCol w:w="396"/>
        <w:gridCol w:w="168"/>
        <w:gridCol w:w="612"/>
        <w:gridCol w:w="396"/>
        <w:gridCol w:w="792"/>
        <w:gridCol w:w="324"/>
        <w:gridCol w:w="696"/>
        <w:gridCol w:w="84"/>
        <w:gridCol w:w="708"/>
        <w:gridCol w:w="80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限报一个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电子照片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出生时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　月　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毕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院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研究生毕业院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毕业时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　月　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学历证书编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学位证书编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省       市      区（县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职务（职称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业资格或执业资格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掌握何种外语和程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计算机掌握程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要学习经历（从高中毕业后起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起止时间（年、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、学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起止时间（年、月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 作 单 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职    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和奖惩情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人保证上述所填信息真实无误，如因填写有误或不实而造成的后果，均由本人负责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资格审查单位意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 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Style16"/>
        <w:spacing w:lineRule="exact" w:line="560" w:before="0" w:after="0"/>
        <w:ind w:firstLine="64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3:00Z</dcterms:created>
  <dc:creator>User</dc:creator>
  <dc:description/>
  <dc:language>en-US</dc:language>
  <cp:lastModifiedBy>可爱的小仙女</cp:lastModifiedBy>
  <cp:lastPrinted>2015-06-19T16:19:00Z</cp:lastPrinted>
  <dcterms:modified xsi:type="dcterms:W3CDTF">2017-11-16T13:01:14Z</dcterms:modified>
  <cp:revision>2</cp:revision>
  <dc:subject/>
  <dc:title>涿鹿县人力资源和社会保障局关于2015年公开招聘事业单位工作人员的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