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万秀区公开招聘国有企业经营管理者岗位职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992"/>
        <w:gridCol w:w="851"/>
        <w:gridCol w:w="851"/>
        <w:gridCol w:w="4536"/>
        <w:gridCol w:w="2268"/>
        <w:gridCol w:w="2268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有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所需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百年商埠特色街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下列岗位经验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A</w:t>
            </w:r>
            <w:r>
              <w:rPr>
                <w:rFonts w:ascii="仿宋_GB2312" w:hAnsi="仿宋_GB2312" w:eastAsia="仿宋_GB2312"/>
                <w:sz w:val="24"/>
              </w:rPr>
              <w:t>级景区高层管理岗位经验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营管理良好的</w:t>
            </w:r>
            <w:r>
              <w:rPr>
                <w:rFonts w:eastAsia="仿宋_GB2312" w:ascii="仿宋_GB2312" w:hAnsi="仿宋_GB2312"/>
                <w:sz w:val="24"/>
              </w:rPr>
              <w:t>4A</w:t>
            </w:r>
            <w:r>
              <w:rPr>
                <w:rFonts w:ascii="仿宋_GB2312" w:hAnsi="仿宋_GB2312" w:eastAsia="仿宋_GB2312"/>
                <w:sz w:val="24"/>
              </w:rPr>
              <w:t>级景区主要负责人岗位经验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国性旅游类运营策划管理公司高层管理岗位经验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大中型旅游企业高层管理岗位经验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知名旅行社高层管理岗位经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全面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百年商埠特色街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下列岗位经验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运营管理良好的</w:t>
            </w:r>
            <w:r>
              <w:rPr>
                <w:rFonts w:eastAsia="仿宋_GB2312" w:ascii="仿宋_GB2312" w:hAnsi="仿宋_GB2312"/>
                <w:sz w:val="24"/>
              </w:rPr>
              <w:t>4A</w:t>
            </w:r>
            <w:r>
              <w:rPr>
                <w:rFonts w:ascii="仿宋_GB2312" w:hAnsi="仿宋_GB2312" w:eastAsia="仿宋_GB2312"/>
                <w:sz w:val="24"/>
              </w:rPr>
              <w:t>级景区主要负责人岗位经验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国性旅游类运营策划管理公司区域高层管理岗位经验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大中型旅游企业区域高层管理岗位经验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知名旅行社区域高层管理岗位经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总经理管理开展公司日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</w:tbl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992"/>
        <w:gridCol w:w="1012"/>
        <w:gridCol w:w="850"/>
        <w:gridCol w:w="4376"/>
        <w:gridCol w:w="2268"/>
        <w:gridCol w:w="2268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有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名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所需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经济管理专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岗位经验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从事工业园区相关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担任过工业园区高层管理负责人或副职任职经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全面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岗位经验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从事工业园区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办公室秘书文员及招商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总经理管理开展公司日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德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企业管理或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全面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德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企业管理或相关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总经理管理开展公司日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良江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、土木工程、市政工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下列岗位经验之一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从事政府部门工作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公司总经理管理经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施工建设管理能力、景区管理经验，良好的沟通和谈判技巧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熟悉万秀区思良江流域开发利用情况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全面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hd w:fill="FFFFFF" w:val="clear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1:00Z</dcterms:created>
  <dc:creator>User</dc:creator>
  <dc:description/>
  <cp:keywords/>
  <dc:language>en-US</dc:language>
  <cp:lastModifiedBy>User</cp:lastModifiedBy>
  <cp:lastPrinted>2017-11-17T15:13:00Z</cp:lastPrinted>
  <dcterms:modified xsi:type="dcterms:W3CDTF">2017-11-17T08:03:00Z</dcterms:modified>
  <cp:revision>3</cp:revision>
  <dc:subject/>
  <dc:title>梧州市百年商埠特色街建设开发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