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Arial Unicode MS" w:cs="Times New Roman" w:ascii="Times New Roman" w:hAnsi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中煤开发公司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社会招聘</w:t>
      </w:r>
      <w:r>
        <w:rPr/>
        <w:t>应聘报名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94"/>
        <w:gridCol w:w="380"/>
        <w:gridCol w:w="724"/>
        <w:gridCol w:w="410"/>
        <w:gridCol w:w="935"/>
        <w:gridCol w:w="483"/>
        <w:gridCol w:w="858"/>
        <w:gridCol w:w="417"/>
        <w:gridCol w:w="1276"/>
        <w:gridCol w:w="142"/>
        <w:gridCol w:w="1743"/>
      </w:tblGrid>
      <w:tr>
        <w:trPr>
          <w:cantSplit w:val="true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名</w:t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出生年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（）岁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4981575</wp:posOffset>
                  </wp:positionH>
                  <wp:positionV relativeFrom="page">
                    <wp:posOffset>527050</wp:posOffset>
                  </wp:positionV>
                  <wp:extent cx="1190625" cy="1704975"/>
                  <wp:effectExtent l="0" t="0" r="0" b="0"/>
                  <wp:wrapNone/>
                  <wp:docPr id="1" name="郭向辉公司标准照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郭向辉公司标准照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sz w:val="24"/>
                <w:szCs w:val="20"/>
              </w:rPr>
              <w:t>（粘贴电子版）</w:t>
            </w:r>
          </w:p>
        </w:tc>
      </w:tr>
      <w:tr>
        <w:trPr>
          <w:trHeight w:val="60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务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出生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参加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专业技术职务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任现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户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所在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系及专业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系及专业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证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号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应聘部门及岗位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话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机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薪酬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近一年收入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（税前）</w:t>
            </w:r>
          </w:p>
        </w:tc>
      </w:tr>
      <w:tr>
        <w:trPr>
          <w:trHeight w:val="258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期望薪酬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（税前）</w:t>
            </w:r>
          </w:p>
        </w:tc>
      </w:tr>
      <w:tr>
        <w:trPr>
          <w:trHeight w:val="7405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历</w:t>
            </w:r>
          </w:p>
        </w:tc>
        <w:tc>
          <w:tcPr>
            <w:tcW w:w="8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填写说明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从高中毕业填起（包含教育和工作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完整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经历，时间不可间断，首尾时间节点一致）。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填写范例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.09-20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.07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中国矿业大学矿业学院采矿专业本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.07-201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.09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中煤开发公司业务一部业务员</w:t>
            </w:r>
          </w:p>
          <w:p>
            <w:pPr>
              <w:pStyle w:val="Normal"/>
              <w:ind w:left="1920" w:hanging="19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其间，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.09-201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中国矿业大学矿业学院采矿专业硕士研究生（在职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中煤开发公司业务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一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部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国内业务主管　</w:t>
            </w:r>
          </w:p>
          <w:p>
            <w:pPr>
              <w:pStyle w:val="Normal"/>
              <w:ind w:left="1920" w:hanging="19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2016.08- 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　　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中煤开发公司业务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二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部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海外业务主管</w:t>
            </w:r>
          </w:p>
        </w:tc>
      </w:tr>
      <w:tr>
        <w:trPr>
          <w:trHeight w:val="3382" w:hRule="atLeast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个人业绩说明　</w:t>
            </w:r>
          </w:p>
        </w:tc>
        <w:tc>
          <w:tcPr>
            <w:tcW w:w="836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100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自我评价及竞聘优势</w:t>
            </w:r>
          </w:p>
        </w:tc>
        <w:tc>
          <w:tcPr>
            <w:tcW w:w="8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重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社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系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庭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员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谓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出生年月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政治面貌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务</w:t>
            </w:r>
          </w:p>
        </w:tc>
      </w:tr>
      <w:tr>
        <w:trPr>
          <w:trHeight w:val="40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应聘人承诺</w:t>
            </w:r>
          </w:p>
        </w:tc>
        <w:tc>
          <w:tcPr>
            <w:tcW w:w="8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3840" w:right="-116" w:hanging="3840"/>
              <w:jc w:val="left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以上内容均属实，如有问题，责任由本人承担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应聘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tLeast" w:line="0" w:before="156" w:after="0"/>
              <w:ind w:right="-113" w:hanging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01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　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请注意：“家庭主要成员及重要社会关系”必须将本人父母、配偶、子女的情况填写完整，不可缺少人员，且不可出现空格。已退休的，也要填写退休前的工作单位及职务，如：某某公司经理（已退休）。</w:t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  <w:sz w:val="24"/>
          <w:szCs w:val="20"/>
        </w:rPr>
        <w:t>填写不可超过２页（表格不够，可另附材料），粘贴照片请不要超过指定方格大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21:00Z</dcterms:created>
  <dc:creator>赵兴旺</dc:creator>
  <dc:description/>
  <cp:keywords/>
  <dc:language>en-US</dc:language>
  <cp:lastModifiedBy>dell</cp:lastModifiedBy>
  <cp:lastPrinted>2017-11-17T09:50:00Z</cp:lastPrinted>
  <dcterms:modified xsi:type="dcterms:W3CDTF">2017-11-17T06:07:00Z</dcterms:modified>
  <cp:revision>2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