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524"/>
        <w:gridCol w:w="2539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名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报考岗位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丹丹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财务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99904020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刘亚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财务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99904002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王珮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事业发展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99902015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燕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投融资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99903007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张利萍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办公室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9999010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5:00Z</dcterms:created>
  <dc:creator>User</dc:creator>
  <dc:description/>
  <cp:keywords/>
  <dc:language>en-US</dc:language>
  <cp:lastModifiedBy>User</cp:lastModifiedBy>
  <dcterms:modified xsi:type="dcterms:W3CDTF">2017-11-21T02:46:00Z</dcterms:modified>
  <cp:revision>1</cp:revision>
  <dc:subject/>
  <dc:title>姓名</dc:title>
</cp:coreProperties>
</file>