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深圳市前海能源投资发展有限公司</w:t>
      </w:r>
    </w:p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职位申请表</w:t>
      </w:r>
    </w:p>
    <w:p>
      <w:pPr>
        <w:pStyle w:val="Normal"/>
        <w:tabs>
          <w:tab w:val="clear" w:pos="420"/>
          <w:tab w:val="center" w:pos="4501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1981"/>
      </w:tblGrid>
      <w:tr>
        <w:trPr>
          <w:trHeight w:val="1865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感谢您应聘前海能源公司的职位，我们将致力于为您提供公平的竞争机会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岗位不适合您，您的资料将会在我公司人力资源储备库中保存一年， 其间有可能会再次与您联系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果您有可证明您个人业绩或专业素质的资料，请您附在申请表后一并交给我们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总收入：人民币               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后              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基本资料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637"/>
        <w:gridCol w:w="3234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   □女</w:t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照号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婚   □已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职业资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外语语种及等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联系方式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>
          <w:rFonts w:ascii="仿宋_GB2312" w:hAnsi="仿宋_GB2312" w:cs="宋体;SimSun" w:eastAsia="仿宋_GB2312"/>
          <w:b/>
          <w:sz w:val="24"/>
        </w:rPr>
        <w:t>教育经历（由高中</w:t>
      </w:r>
      <w:r>
        <w:rPr/>
        <w:t>填起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162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作经历（由最近经历填起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3401"/>
        <w:gridCol w:w="1722"/>
        <w:gridCol w:w="19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职业技能及综合素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163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兴趣爱好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045" w:hRule="atLeast"/>
          <w:cantSplit w:val="true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>
          <w:rFonts w:ascii="仿宋_GB2312" w:hAnsi="仿宋_GB2312" w:cs="宋体;SimSun" w:eastAsia="仿宋_GB2312"/>
          <w:b/>
          <w:sz w:val="24"/>
        </w:rPr>
        <w:t>需知会我公司</w:t>
      </w:r>
      <w:r>
        <w:rPr/>
        <w:t>的其它事项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045" w:hRule="atLeast"/>
          <w:cantSplit w:val="true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家庭主要成员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194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>
          <w:rFonts w:ascii="仿宋_GB2312" w:hAnsi="仿宋_GB2312" w:cs="宋体;SimSun" w:eastAsia="仿宋_GB2312"/>
          <w:b/>
          <w:sz w:val="24"/>
        </w:rPr>
        <w:t>咨询人（请列出两位领导或同事</w:t>
      </w:r>
      <w:r>
        <w:rPr/>
        <w:t>以查询和核实您的资料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44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声明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315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9:00Z</dcterms:created>
  <dc:creator>hp</dc:creator>
  <dc:description/>
  <dc:language>en-US</dc:language>
  <cp:lastModifiedBy>袁晟</cp:lastModifiedBy>
  <dcterms:modified xsi:type="dcterms:W3CDTF">2016-08-22T01:49:00Z</dcterms:modified>
  <cp:revision>2</cp:revision>
  <dc:subject/>
  <dc:title>深圳市前海开发投资控股有限公司</dc:title>
</cp:coreProperties>
</file>