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连市水务集团有限公司应聘报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9"/>
        <w:gridCol w:w="19"/>
        <w:gridCol w:w="825"/>
        <w:gridCol w:w="852"/>
        <w:gridCol w:w="798"/>
        <w:gridCol w:w="478"/>
        <w:gridCol w:w="1077"/>
        <w:gridCol w:w="738"/>
        <w:gridCol w:w="702"/>
        <w:gridCol w:w="485"/>
        <w:gridCol w:w="13"/>
        <w:gridCol w:w="387"/>
        <w:gridCol w:w="870"/>
        <w:gridCol w:w="540"/>
        <w:gridCol w:w="1403"/>
      </w:tblGrid>
      <w:tr>
        <w:trPr>
          <w:trHeight w:val="64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 单位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  （职称）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专业技术职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期间任职情况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联系方式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起，按时间正序填写）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按照时间正序填写全职经历，再按照时间正序填写兼职经历，兼职请注明。）</w:t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94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自荐信</w:t>
            </w:r>
          </w:p>
        </w:tc>
      </w:tr>
      <w:tr>
        <w:trPr>
          <w:trHeight w:val="9498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33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诚           信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   诺</w:t>
            </w:r>
          </w:p>
        </w:tc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保证以上填报信息均真实有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保证所提供的各类证件扫描件均真实有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如提供虚假信息（报名表信息、证件扫描件信息及竞聘过程中提供的其他信息），大连市水务集团有限公司可在招聘过程中可直接取消本人竞聘资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如竞聘成功后发现本人提供虚假信息（报名表信息、证件扫描件信息及竞聘过程中提供的其他信息），大连市水务集团可直接解除与本人签订的劳动合同关系，同时不承担任何其他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聘人：                                         年     月    日</w:t>
            </w:r>
          </w:p>
        </w:tc>
      </w:tr>
    </w:tbl>
    <w:p>
      <w:pPr>
        <w:pStyle w:val="Normal"/>
        <w:rPr/>
      </w:pPr>
      <w:r>
        <w:rPr/>
        <w:t>备注：教育经历和工作经历时间要求具有连贯性（不连贯的注明原因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30:00Z</dcterms:created>
  <dc:creator>User</dc:creator>
  <dc:description/>
  <cp:keywords/>
  <dc:language>en-US</dc:language>
  <cp:lastModifiedBy>admin</cp:lastModifiedBy>
  <cp:lastPrinted>2017-11-07T13:53:00Z</cp:lastPrinted>
  <dcterms:modified xsi:type="dcterms:W3CDTF">2017-11-09T06:16:00Z</dcterms:modified>
  <cp:revision>14</cp:revision>
  <dc:subject/>
  <dc:title>大连理工大学专业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