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563"/>
        <w:gridCol w:w="2627"/>
        <w:gridCol w:w="3377"/>
        <w:gridCol w:w="1125"/>
        <w:gridCol w:w="1313"/>
      </w:tblGrid>
      <w:tr>
        <w:trPr>
          <w:trHeight w:val="596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职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会计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做好公司财务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汉源工业园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76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类、水利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园区内的交通、物流、土地、能源、市政资源等领域的投资和经营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贸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区基础设施和甘溪坝市场以及其他日常管理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2:32:00Z</dcterms:created>
  <dc:creator>User</dc:creator>
  <dc:description/>
  <cp:keywords/>
  <dc:language>en-US</dc:language>
  <cp:lastModifiedBy>User</cp:lastModifiedBy>
  <dcterms:modified xsi:type="dcterms:W3CDTF">2017-11-25T02:34:00Z</dcterms:modified>
  <cp:revision>1</cp:revision>
  <dc:subject/>
  <dc:title>招聘 岗位 </dc:title>
</cp:coreProperties>
</file>