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公开招聘硕士研究生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（专业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dcterms:modified xsi:type="dcterms:W3CDTF">2017-11-16T07:47:00Z</dcterms:modified>
  <cp:revision>33</cp:revision>
  <dc:subject/>
  <dc:title>新乡市公开招聘事业单位工作人员报名表</dc:title>
</cp:coreProperties>
</file>