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5"/>
        <w:gridCol w:w="988"/>
        <w:gridCol w:w="557"/>
        <w:gridCol w:w="935"/>
        <w:gridCol w:w="1740"/>
        <w:gridCol w:w="1830"/>
        <w:gridCol w:w="1016"/>
        <w:gridCol w:w="709"/>
      </w:tblGrid>
      <w:tr>
        <w:trPr>
          <w:trHeight w:val="1050" w:hRule="atLeast"/>
        </w:trPr>
        <w:tc>
          <w:tcPr>
            <w:tcW w:w="102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tLeast" w:line="600" w:before="300" w:after="0"/>
              <w:ind w:left="0" w:right="0" w:hanging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6"/>
                <w:szCs w:val="36"/>
              </w:rPr>
              <w:t>青岛望海国际酒店管理有限责任公司第三批招聘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录用结果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36"/>
                <w:szCs w:val="36"/>
              </w:rPr>
              <w:t>公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用岗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文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理工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与区域发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文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滨州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秘书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力资源专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卿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南林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9"/>
      <w:szCs w:val="39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3"/>
    <w:qFormat/>
    <w:rPr>
      <w:i w:val="false"/>
      <w:color w:val="1E50A2"/>
      <w:u w:val="single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Emphasis">
    <w:name w:val="Emphasis"/>
    <w:basedOn w:val="Style13"/>
    <w:qFormat/>
    <w:rPr>
      <w:i w:val="fals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Tab">
    <w:name w:val="tab"/>
    <w:basedOn w:val="Style13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3:00Z</dcterms:created>
  <dc:creator>微软用户</dc:creator>
  <dc:description/>
  <dc:language>en-US</dc:language>
  <cp:lastModifiedBy>dell</cp:lastModifiedBy>
  <cp:lastPrinted>2017-11-20T16:18:00Z</cp:lastPrinted>
  <dcterms:modified xsi:type="dcterms:W3CDTF">2017-11-28T01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