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1" w:type="dxa"/>
        <w:jc w:val="left"/>
        <w:tblInd w:w="-127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88"/>
        <w:gridCol w:w="734"/>
        <w:gridCol w:w="309"/>
        <w:gridCol w:w="2699"/>
        <w:gridCol w:w="436"/>
        <w:gridCol w:w="4004"/>
        <w:gridCol w:w="785"/>
        <w:gridCol w:w="966"/>
      </w:tblGrid>
      <w:tr>
        <w:trPr>
          <w:trHeight w:val="66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lang w:val="zh-CN"/>
              </w:rPr>
              <w:t>岗位名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lang w:val="zh-CN"/>
              </w:rPr>
              <w:t>编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lang w:val="zh-CN"/>
              </w:rPr>
              <w:t>人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lang w:val="zh-CN"/>
              </w:rPr>
              <w:t>学历或职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lang w:val="zh-CN"/>
              </w:rPr>
              <w:t>教育背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lang w:val="zh-CN"/>
              </w:rPr>
              <w:t>可胜任课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lang w:val="zh-CN"/>
              </w:rPr>
              <w:t>从业或教学经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lang w:val="zh-CN"/>
              </w:rPr>
              <w:t>其他应聘要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58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机械设计制造及其自动化专业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EE17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博士或优秀硕士或副高级及以上职称（非高校教师系列须同时具备硕士研究生及以上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专业对口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装备设计、机械结构有限元分析、机械系统设计、熔焊方法与设备、机械制造工艺学、自动化原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高校工作经验者优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海外教育背景和博士学位优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58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机械电子工程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EE17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博士或优秀硕士或副高级及以上职称（非高校教师系列须同时具备硕士研究生及以上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专业对口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传动控制、工业机器人应用、机器人应用基础、变频器应用、无人机应用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高校工作经验者优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博士学位优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57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车辆工程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EE17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博士或优秀硕士或副高级及以上职称（非高校教师系列须同时具备硕士研究生及以上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专业对口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车设计及制造、汽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D/CA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车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V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、二手车评估、车辆人机工程学、车辆关键零部件设计、汽车设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高校工作经验者优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学位优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58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电气工程及其自动化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EE17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博士或优秀硕士或副高级及以上职称（非高校教师系列须同时具备硕士研究生及以上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专业对口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继电保护、电力系统分析、电气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高低压电器技术、变频器应用、自动控制原理、高电压技术、工程电磁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高校工作经验者优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海外教育背景和博士学位优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2:32:00Z</dcterms:created>
  <dc:creator>User</dc:creator>
  <dc:description/>
  <cp:keywords/>
  <dc:language>en-US</dc:language>
  <cp:lastModifiedBy>User</cp:lastModifiedBy>
  <dcterms:modified xsi:type="dcterms:W3CDTF">2017-12-05T02:34:00Z</dcterms:modified>
  <cp:revision>1</cp:revision>
  <dc:subject/>
  <dc:title>岗位名称 </dc:title>
</cp:coreProperties>
</file>