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64"/>
        <w:gridCol w:w="1308"/>
        <w:gridCol w:w="1630"/>
        <w:gridCol w:w="1812"/>
        <w:gridCol w:w="1305"/>
      </w:tblGrid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6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管理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及以上学历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大类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起（年度考核合格等次以上，逐年增长），签订劳动合同后办理社会保险，并购买住房公积金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维护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及以上学历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及以上学历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类</w:t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及以上学历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起（年度考核合格等次以上，逐年增长）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订劳动合同后办理社会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险，并购买住房公积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会计以上职称</w:t>
            </w:r>
          </w:p>
        </w:tc>
      </w:tr>
      <w:tr>
        <w:trPr>
          <w:trHeight w:val="11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管理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及以上学历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保业务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历</w:t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济学门类 </w:t>
            </w:r>
          </w:p>
        </w:tc>
        <w:tc>
          <w:tcPr>
            <w:tcW w:w="1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6:00Z</dcterms:created>
  <dc:creator>User</dc:creator>
  <dc:description/>
  <cp:keywords/>
  <dc:language>en-US</dc:language>
  <cp:lastModifiedBy>User</cp:lastModifiedBy>
  <dcterms:modified xsi:type="dcterms:W3CDTF">2017-12-05T02:57:00Z</dcterms:modified>
  <cp:revision>1</cp:revision>
  <dc:subject/>
  <dc:title>招聘职位</dc:title>
</cp:coreProperties>
</file>