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  <w:szCs w:val="36"/>
        </w:rPr>
        <w:t>江北区洪塘街道公开招聘综合执法协管人员简章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color w:val="333333"/>
          <w:spacing w:val="15"/>
          <w:kern w:val="0"/>
          <w:sz w:val="36"/>
          <w:szCs w:val="21"/>
        </w:rPr>
      </w:pPr>
      <w:r>
        <w:rPr>
          <w:rFonts w:eastAsia="黑体;SimHei" w:cs="Arial" w:ascii="Arial" w:hAnsi="Arial"/>
          <w:b/>
          <w:bCs/>
          <w:color w:val="333333"/>
          <w:spacing w:val="15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江北区洪塘街道因工作需要，经研究，决定面向社会公开招聘一批综合执法协管人员，现就有关事项公告如下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  <w:szCs w:val="24"/>
        </w:rPr>
        <w:t>一、招聘计划和条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协管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名，男性，年龄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3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周岁以下（计算时间截止至招聘简章公布之日），具有宁波海曙区、江北区、鄞州区户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大专及以上学历，专业不限，退役军人学历放宽至高中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含高职和中专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应聘人员要求政治素质好，遵纪守法、作风正派、身体健康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24"/>
          <w:szCs w:val="24"/>
        </w:rPr>
        <w:t>二、招聘程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（一）报名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、报名时间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日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日（上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30-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，下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00-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、报名地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洪塘街道办事处（洪塘中路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22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号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号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0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室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、报名办法：从江北洪塘街道网站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http://www.jbhtjd.gov.cn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）上下载并填写报名表（详见附件），在规定时间内携带报名表（自行打印）、身份证、户口本、毕业证书和退役证明等相关证件的原件和复印件，近期免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寸照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张到招聘单位报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（二）面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报名结束后，对符合报名资格的报考人员进行面谈，面谈时间、地点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（三）面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统一安排时间对报名人员进行逐一面试，面试内容包括：应变能力、谈吐举止、回答问题水平。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面试成绩满分为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（四）体检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按面试成绩从高分到低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按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1:1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的比例确定体检对象。体检标准参照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《关于修订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&lt;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公务员录用体检通用标准（试行）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&gt;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及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&lt;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公务员录用体检操作手册（试行）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&gt;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有关内容的通知》执行。报考人员放弃体检或未按时参加体检的，视作放弃录用资格，由此产生的岗位空缺，按面试成绩从高分到低分依次递补。体检不合格者淘汰。体检费用由本人承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（五）考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4"/>
          <w:szCs w:val="24"/>
          <w:u w:val="single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体检合格人员由考察小组进行考察审核。考察不合格者淘汰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因体检或考察不合格出现招聘岗位空缺时，按面试成绩从高分到低分依次递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（六）聘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考察结束后，拟录用人员名单在网上公示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个工作日。公示期满后，按规定办理聘用手续，试用期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个月。</w:t>
      </w:r>
    </w:p>
    <w:p>
      <w:pPr>
        <w:pStyle w:val="Normal"/>
        <w:widowControl/>
        <w:spacing w:lineRule="exact" w:line="400"/>
        <w:ind w:left="382" w:hanging="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六、其他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、聘用以后的有关管理政策和待遇，按有关规定执行。</w:t>
      </w:r>
    </w:p>
    <w:p>
      <w:pPr>
        <w:pStyle w:val="Normal"/>
        <w:widowControl/>
        <w:spacing w:lineRule="exact" w:line="400"/>
        <w:ind w:firstLine="439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、报考咨询电话：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87563410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>87586224</w:t>
      </w:r>
      <w:r>
        <w:rPr>
          <w:rFonts w:ascii="仿宋_GB2312" w:hAnsi="仿宋_GB2312" w:cs="Arial" w:eastAsia="仿宋_GB2312"/>
          <w:color w:val="333333"/>
          <w:kern w:val="0"/>
          <w:sz w:val="24"/>
          <w:szCs w:val="24"/>
        </w:rPr>
        <w:t>；联系人：俞老师、郎老师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  <w:szCs w:val="24"/>
        </w:rPr>
        <w:t>本次招聘各阶段公告、结果等详见江北洪塘街道网站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http://www.jbhtjd.gov.cn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，请报考人员及时关注。</w:t>
      </w:r>
    </w:p>
    <w:p>
      <w:pPr>
        <w:pStyle w:val="Normal"/>
        <w:widowControl/>
        <w:spacing w:lineRule="exact" w:line="400"/>
        <w:ind w:firstLine="494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、本简章由洪塘街道办事处负责解释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附件：江北区洪塘街道公开招聘综合执法协管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color w:val="333333"/>
          <w:kern w:val="0"/>
          <w:sz w:val="24"/>
          <w:szCs w:val="24"/>
        </w:rPr>
      </w:pP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  <w:szCs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right="620" w:firstLine="5265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洪塘街道办事处</w:t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 xml:space="preserve">月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11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北区洪塘街道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公开招聘综合执法协管人员</w:t>
      </w: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ind w:left="-237" w:firstLine="480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</w:t>
      </w:r>
      <w:r>
        <w:rPr>
          <w:rFonts w:cs="宋体;SimSun"/>
          <w:color w:val="000000"/>
          <w:sz w:val="24"/>
        </w:rPr>
        <w:t>报名序号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11"/>
        <w:gridCol w:w="266"/>
        <w:gridCol w:w="994"/>
        <w:gridCol w:w="360"/>
        <w:gridCol w:w="900"/>
        <w:gridCol w:w="541"/>
        <w:gridCol w:w="974"/>
        <w:gridCol w:w="286"/>
        <w:gridCol w:w="1289"/>
        <w:gridCol w:w="149"/>
        <w:gridCol w:w="1612"/>
      </w:tblGrid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退役军人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好特长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所在地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pacing w:val="-20"/>
                <w:sz w:val="24"/>
              </w:rPr>
            </w:pPr>
            <w:r>
              <w:rPr>
                <w:rFonts w:cs="宋体;SimSun"/>
                <w:color w:val="000000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居住地址</w:t>
            </w:r>
          </w:p>
        </w:tc>
        <w:tc>
          <w:tcPr>
            <w:tcW w:w="4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名称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保证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1002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4:00Z</dcterms:created>
  <dc:creator>俞毓君</dc:creator>
  <dc:description/>
  <cp:keywords/>
  <dc:language>en-US</dc:language>
  <cp:lastModifiedBy>俞毓君</cp:lastModifiedBy>
  <cp:lastPrinted>2017-11-28T15:48:00Z</cp:lastPrinted>
  <dcterms:modified xsi:type="dcterms:W3CDTF">2017-12-05T00:26:00Z</dcterms:modified>
  <cp:revision>12</cp:revision>
  <dc:subject/>
  <dc:title/>
</cp:coreProperties>
</file>