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莒县公共汽车有限公司招聘驾驶员总成绩公示名单</w:t>
      </w:r>
    </w:p>
    <w:tbl>
      <w:tblPr>
        <w:tblW w:w="7098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37"/>
        <w:gridCol w:w="1266"/>
        <w:gridCol w:w="1098"/>
        <w:gridCol w:w="1086"/>
        <w:gridCol w:w="1182"/>
        <w:gridCol w:w="1629"/>
      </w:tblGrid>
      <w:tr>
        <w:trPr>
          <w:trHeight w:val="300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技能测试序号</w:t>
            </w:r>
          </w:p>
        </w:tc>
        <w:tc>
          <w:tcPr>
            <w:tcW w:w="126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初试答辩成绩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驾驶技能成绩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成绩</w:t>
            </w:r>
          </w:p>
        </w:tc>
        <w:tc>
          <w:tcPr>
            <w:tcW w:w="1629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董瑞余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5.1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4.0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韩文杰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1.83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6.5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贾明鑫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1.9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7.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X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洪增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吕成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8.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X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传胜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生西洲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5.6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7.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于乐祥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6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6.9</w:t>
            </w:r>
          </w:p>
        </w:tc>
        <w:tc>
          <w:tcPr>
            <w:tcW w:w="1629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技能考试不合格</w:t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董相永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5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3.1</w:t>
            </w:r>
          </w:p>
        </w:tc>
        <w:tc>
          <w:tcPr>
            <w:tcW w:w="1629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技能考试不合格</w:t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海兵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1.7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3.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郭庆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2.8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0.3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董世保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9.1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2.7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林祥金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0.5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9.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董瑞津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6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晓明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9.1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5.7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薛彦志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6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7.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文方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5.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8.7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徐在友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0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2.22</w:t>
            </w:r>
          </w:p>
        </w:tc>
        <w:tc>
          <w:tcPr>
            <w:tcW w:w="1629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技能考试不合格</w:t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龙明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0.63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5.69</w:t>
            </w:r>
          </w:p>
        </w:tc>
        <w:tc>
          <w:tcPr>
            <w:tcW w:w="1629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技能考试不合格</w:t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月文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9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7.6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A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会成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3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4.0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尉文涛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99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3.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剑波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02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0.9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守国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2.52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2.76</w:t>
            </w:r>
          </w:p>
        </w:tc>
        <w:tc>
          <w:tcPr>
            <w:tcW w:w="1629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技能考试不合格</w:t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兴永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55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3.5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世平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2.96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0.3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解值敏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2.8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3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立林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54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0.5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永成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71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7.6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冯学军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24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6.47</w:t>
            </w:r>
          </w:p>
        </w:tc>
        <w:tc>
          <w:tcPr>
            <w:tcW w:w="1629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技能考试不合格</w:t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金彪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11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7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于飞祥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49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7.5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修成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45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7.8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林增亮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86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0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4.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培印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51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0.5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X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于庆来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郭友军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32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X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盛京荣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X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来永亮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希忠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27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4.4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福成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42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5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6.53</w:t>
            </w:r>
          </w:p>
        </w:tc>
        <w:tc>
          <w:tcPr>
            <w:tcW w:w="1629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技能考试不合格</w:t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B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永高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3.03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7.90</w:t>
            </w:r>
          </w:p>
        </w:tc>
        <w:tc>
          <w:tcPr>
            <w:tcW w:w="1629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技能考试不合格</w:t>
            </w:r>
          </w:p>
        </w:tc>
      </w:tr>
      <w:tr>
        <w:trPr>
          <w:trHeight w:val="324" w:hRule="atLeast"/>
        </w:trPr>
        <w:tc>
          <w:tcPr>
            <w:tcW w:w="837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X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季家增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182" w:type="dxa"/>
            <w:tcBorders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缺考</w:t>
            </w:r>
          </w:p>
        </w:tc>
        <w:tc>
          <w:tcPr>
            <w:tcW w:w="16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basedOn w:val="Style14"/>
    <w:qFormat/>
    <w:rPr>
      <w:sz w:val="16"/>
      <w:szCs w:val="0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1:00Z</dcterms:created>
  <dc:creator>Administrator</dc:creator>
  <dc:description/>
  <dc:language>en-US</dc:language>
  <cp:lastModifiedBy>可爱的小仙女</cp:lastModifiedBy>
  <cp:lastPrinted>2017-12-06T16:44:00Z</cp:lastPrinted>
  <dcterms:modified xsi:type="dcterms:W3CDTF">2017-12-09T02:53:05Z</dcterms:modified>
  <cp:revision>1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