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平市卫生监督所招考政府雇员岗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30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(1986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</w:rPr>
              <w:t>)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lang w:eastAsia="zh-CN"/>
              </w:rPr>
              <w:t>，责任心强，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语言表达能力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lang w:eastAsia="zh-CN"/>
              </w:rPr>
              <w:t>好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Administrator</cp:lastModifiedBy>
  <cp:lastPrinted>2015-01-27T11:05:00Z</cp:lastPrinted>
  <dcterms:modified xsi:type="dcterms:W3CDTF">2017-12-07T08:21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