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卫生监督所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7-12-01T07:40:0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