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21"/>
        </w:rPr>
        <w:t>大良颐年苑招聘工作人员报名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583"/>
        <w:gridCol w:w="677"/>
        <w:gridCol w:w="541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籍所属居（村）委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准驾车型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员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员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大良区办事处</dc:creator>
  <dc:description/>
  <dc:language>en-US</dc:language>
  <cp:lastModifiedBy>Administrator</cp:lastModifiedBy>
  <cp:lastPrinted>2012-11-08T16:01:00Z</cp:lastPrinted>
  <dcterms:modified xsi:type="dcterms:W3CDTF">2016-07-21T00:38:06Z</dcterms:modified>
  <cp:revision>2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