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XXX</w:t>
      </w:r>
      <w:r>
        <w:rPr>
          <w:rFonts w:ascii="宋体" w:hAnsi="宋体" w:cs="宋体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沂源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县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   年入学的应届全日制普通高校（本科学生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硕士研究生、博士研究生），培养方式为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，其所学的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是（否）被教育部列为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高等院校特色专业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4"/>
          <w:szCs w:val="34"/>
        </w:rPr>
        <w:t>国家重点学科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）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LENOVO</cp:lastModifiedBy>
  <dcterms:modified xsi:type="dcterms:W3CDTF">2017-12-21T08:06:56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