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1055" w:type="dxa"/>
        <w:jc w:val="left"/>
        <w:tblInd w:w="-1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3075"/>
        <w:gridCol w:w="4590"/>
        <w:gridCol w:w="1065"/>
        <w:gridCol w:w="1785"/>
      </w:tblGrid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4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场保障部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技术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信息技术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信息技术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招伟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场保障部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压电工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伟丰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航空货站有限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监装监卸员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准选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集团建设投资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全员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超俊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机务维修工程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修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维修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家豪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机务维修工程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修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维修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一驹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地面服务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输服务人员（男）、运输服务人员（女）、运输服务人员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云云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地面服务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输服务人员（男）、运输服务人员（女）、运输服务人员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帆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地面服务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输服务人员（男）、运输服务人员（女）、运输服务人员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雅斌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地面服务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输服务人员（男）、运输服务人员（女）、运输服务人员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超豪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地面服务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输服务人员（男）、运输服务人员（女）、运输服务人员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云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地面服务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输服务人员（男）、运输服务人员（女）、运输服务人员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超豪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地面服务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输服务人员（男）、运输服务人员（女）、运输服务人员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成思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地面服务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输服务人员（男）、运输服务人员（女）、运输服务人员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靖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地面服务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输服务人员（男）、运输服务人员（女）、运输服务人员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事成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环节递补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地面服务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输服务人员（男）、运输服务人员（女）、运输服务人员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晓峰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环节递补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安检护卫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序员（男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岸璋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安检护卫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序员（男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友俊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安检护卫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序员（男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伟杰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安检护卫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序员（男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健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安检护卫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序员（男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桥波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安检护卫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序员（男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镇强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安检护卫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序员（男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奇钧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安检护卫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序员（男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李军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环节递补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安检护卫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序员（女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艳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安检护卫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序员（女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蒙蒙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安检护卫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序员（女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洛丹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安检护卫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序员（女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馨恬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安检护卫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序员（女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妮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安检护卫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序员（女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晓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安检护卫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序员（女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芝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安检护卫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序员（女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颖颖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安检护卫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序员（女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境谣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安检护卫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序员（女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舒婷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安检护卫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序员（女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淑妍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安检护卫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序员（女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可艺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安检护卫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序员（女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铱铱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环节递补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机场候机楼管理公司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行维修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运行维修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鹏磊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4:00Z</dcterms:created>
  <dc:creator>User</dc:creator>
  <dc:description/>
  <cp:keywords/>
  <dc:language>en-US</dc:language>
  <cp:lastModifiedBy>User</cp:lastModifiedBy>
  <dcterms:modified xsi:type="dcterms:W3CDTF">2017-12-26T07:45:00Z</dcterms:modified>
  <cp:revision>1</cp:revision>
  <dc:subject/>
  <dc:title>序号</dc:title>
</cp:coreProperties>
</file>