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国有企业公开招聘体检人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ge">
                  <wp:posOffset>1379220</wp:posOffset>
                </wp:positionV>
                <wp:extent cx="4519295" cy="714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9"/>
                              <w:gridCol w:w="672"/>
                              <w:gridCol w:w="17"/>
                              <w:gridCol w:w="1675"/>
                              <w:gridCol w:w="11"/>
                              <w:gridCol w:w="1043"/>
                              <w:gridCol w:w="900"/>
                              <w:gridCol w:w="540"/>
                              <w:gridCol w:w="1083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考序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拟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詹少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静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良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盛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忠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试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试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审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万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诗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鲍婷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晓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络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悌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络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络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振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络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祥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邓德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珊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产运行管理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云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产运行管理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友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管理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延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奕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潇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欣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气运行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庄庆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气运行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卓文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气运行技术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小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管理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中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维修工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洪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维修工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清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库巡察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污水水质处理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丛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污水水质处理员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立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控运行员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承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质化验员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技术员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尚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技术员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佳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62.4pt;mso-wrap-distance-left:9pt;mso-wrap-distance-right:9pt;mso-wrap-distance-top:0pt;mso-wrap-distance-bottom:0pt;margin-top:108.6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19"/>
                        <w:gridCol w:w="672"/>
                        <w:gridCol w:w="17"/>
                        <w:gridCol w:w="1675"/>
                        <w:gridCol w:w="11"/>
                        <w:gridCol w:w="1043"/>
                        <w:gridCol w:w="900"/>
                        <w:gridCol w:w="540"/>
                        <w:gridCol w:w="1083"/>
                        <w:gridCol w:w="706"/>
                      </w:tblGrid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报考序号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拟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詹少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静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良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盛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忠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试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试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审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万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诗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鲍婷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晓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悌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振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祥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邓德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珊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运行管理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云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运行管理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友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管理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延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奕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潇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欣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气运行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庄庆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气运行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文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气运行技术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小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管理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中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维修工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洪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维修工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清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库巡察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污水水质处理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丛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污水水质处理员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立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控运行员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承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质化验员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员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尚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员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解员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佳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6:00Z</dcterms:created>
  <dc:creator>admin</dc:creator>
  <dc:description/>
  <dc:language>en-US</dc:language>
  <cp:lastModifiedBy>Administrator</cp:lastModifiedBy>
  <cp:lastPrinted>2017-12-27T16:35:00Z</cp:lastPrinted>
  <dcterms:modified xsi:type="dcterms:W3CDTF">2017-12-28T02:23:28Z</dcterms:modified>
  <cp:revision>2</cp:revision>
  <dc:subject/>
  <dc:title>2017年国有企业公开招聘体检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