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;SimHei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玉溪师范学院编外合同制员工招聘报名表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及工作简历（从高中起）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审查人签名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应聘人员必须如实填写上述内容，如填报虚假信息者，取消聘用资格。</w:t>
      </w: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经审查符合资格条件后，此表由招聘单位留存。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玲玲</cp:lastModifiedBy>
  <cp:lastPrinted>2017-03-07T14:53:00Z</cp:lastPrinted>
  <dcterms:modified xsi:type="dcterms:W3CDTF">2017-09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