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560"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创艺简标宋;方正兰亭超细黑简体" w:eastAsia="黑体;SimHei"/>
          <w:sz w:val="36"/>
          <w:szCs w:val="36"/>
        </w:rPr>
        <w:t>事业单位招聘工作人员考核不合格标准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考核对象有下列情况之一的确定为考核不合格：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曾有严重违反党和国家的路线、方针、政策和国家法律的行为，并经有关部门认定的；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曾受到开除中国共产党党籍处分、开除中国共产主义青年团团籍处分的；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曾受劳动教养的或近两年内受到行政拘留、司法拘留的；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曾以营利为目的，为赌博提供条件以及参与赌博赌资较大，被有关部门处罚的，或曾组织、利用迷信活动，扰乱社会秩序、损害他人身体健康，被有关部门处罚的；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曾被有关部门认定参与邪教、吸毒、色情、盗窃、贪污、贿赂、诈骗等违法犯罪活动的；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受行政警告处分未满一年、受行政记过及以上处分未满两年的，或受党、团内警告未满一年或受严重警告及以上处分未满两年的，或在高校学习期间受警告、严重警告处分未满一年或受记过以上处分未满两年的；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近两年内，年度考核中有一次及以上被确定为不合格的，或因严重违反纪律、规章制度而被单位依法解除劳动（聘用）合同未满一年的；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不符合报考资格条件，提供报名资料中弄虚作假，或在招录过程中有违纪舞弊、弄虚作假行为的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有不宜录用的其他情形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10:00Z</dcterms:created>
  <dc:creator>何裕波</dc:creator>
  <dc:description/>
  <dc:language>en-US</dc:language>
  <cp:lastModifiedBy>何裕波</cp:lastModifiedBy>
  <dcterms:modified xsi:type="dcterms:W3CDTF">2017-12-29T08:10:00Z</dcterms:modified>
  <cp:revision>2</cp:revision>
  <dc:subject/>
  <dc:title/>
</cp:coreProperties>
</file>