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60"/>
        <w:gridCol w:w="2380"/>
        <w:gridCol w:w="2800"/>
        <w:gridCol w:w="2100"/>
      </w:tblGrid>
      <w:tr>
        <w:trPr>
          <w:trHeight w:val="48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绩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周莹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1223020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4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张瑶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1223021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6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孙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1223020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.2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高艳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1223021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4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胡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1223020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2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陈甜甜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1223021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2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郭子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1223021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8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杨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1223021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徐丽娜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1223020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8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李雪纯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1223010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6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周海古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1223011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2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蒋坤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1223010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.2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杨磊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1223020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4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付凯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1223020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8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鲍滕霄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1223011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6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梁蕊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1223011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4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崔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1223010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8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周建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1223011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薛琬亭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1223011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6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邱子翔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1223011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8</w:t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ascii="宋体;SimSun" w:hAnsi="宋体;SimSun"/>
          <w:color w:val="343434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ascii="宋体;SimSun" w:hAnsi="宋体;SimSun"/>
          <w:color w:val="34343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4:52:00Z</dcterms:created>
  <dc:creator>User</dc:creator>
  <dc:description/>
  <cp:keywords/>
  <dc:language>en-US</dc:language>
  <cp:lastModifiedBy>User</cp:lastModifiedBy>
  <dcterms:modified xsi:type="dcterms:W3CDTF">2017-12-30T04:53:00Z</dcterms:modified>
  <cp:revision>1</cp:revision>
  <dc:subject/>
  <dc:title>姓名</dc:title>
</cp:coreProperties>
</file>