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白云</w:t>
      </w:r>
      <w:r>
        <w:rPr>
          <w:b/>
          <w:bCs/>
          <w:sz w:val="44"/>
          <w:szCs w:val="44"/>
        </w:rPr>
        <w:t>街公开招聘合同制工作人员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198"/>
        <w:gridCol w:w="319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32"/>
      <w:szCs w:val="32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59:00Z</dcterms:created>
  <dc:creator>徐小均</dc:creator>
  <dc:description/>
  <dc:language>en-US</dc:language>
  <cp:lastModifiedBy>邓旭明</cp:lastModifiedBy>
  <dcterms:modified xsi:type="dcterms:W3CDTF">2017-05-31T08:41:18Z</dcterms:modified>
  <cp:revision>2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