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1"/>
      <w:bookmarkEnd w:id="0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越秀区光塔街公开招聘党建工作指导员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报名及资格审查表</w:t>
      </w:r>
    </w:p>
    <w:p>
      <w:pPr>
        <w:pStyle w:val="Normal"/>
        <w:rPr>
          <w:rFonts w:ascii="华康简标题宋;宋体" w:hAnsi="华康简标题宋;宋体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华康简标题宋;宋体" w:hAnsi="华康简标题宋;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MC SYSTEM</cp:lastModifiedBy>
  <cp:lastPrinted>2015-09-06T10:05:00Z</cp:lastPrinted>
  <dcterms:modified xsi:type="dcterms:W3CDTF">2017-07-18T10:04:00Z</dcterms:modified>
  <cp:revision>4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