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粤桂合作特别试验区（梧州）面向全国公开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人才报名信息表（样表）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报名时间：      年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285"/>
        <w:gridCol w:w="1140"/>
        <w:gridCol w:w="720"/>
        <w:gridCol w:w="360"/>
        <w:gridCol w:w="360"/>
        <w:gridCol w:w="396"/>
        <w:gridCol w:w="324"/>
        <w:gridCol w:w="102"/>
        <w:gridCol w:w="978"/>
        <w:gridCol w:w="581"/>
        <w:gridCol w:w="139"/>
        <w:gridCol w:w="286"/>
        <w:gridCol w:w="614"/>
        <w:gridCol w:w="1980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总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.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学学士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区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座机号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XXXXXXXXX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@163.com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XX</w:t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详细通讯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性质及级别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务员或国有企业人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正科长级或相当正科长级</w:t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岗副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委会战略研究中心副主任</w:t>
            </w:r>
          </w:p>
        </w:tc>
      </w:tr>
      <w:tr>
        <w:trPr>
          <w:trHeight w:val="39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单位工作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副科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科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办公室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或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公司工作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副总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总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1"/>
        <w:gridCol w:w="850"/>
        <w:gridCol w:w="1134"/>
        <w:gridCol w:w="709"/>
        <w:gridCol w:w="2268"/>
        <w:gridCol w:w="2200"/>
      </w:tblGrid>
      <w:tr>
        <w:trPr>
          <w:trHeight w:val="9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省级以上奖励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近三年年度考核结果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称职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优秀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考核为称职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妻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儿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学学生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母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诚信承诺意见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民主党派成员在备注栏注明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身份性质分为：公务员（参公人员）、事业编制人员、国有企业人员、民营企业人员、社会组织人员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一式五份，纸质版需贴个人近期照片并签名（书面电子版需发到邮箱）。</w:t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06:00Z</dcterms:created>
  <dc:creator>ts</dc:creator>
  <dc:description/>
  <cp:keywords/>
  <dc:language>en-US</dc:language>
  <cp:lastModifiedBy>Administrator</cp:lastModifiedBy>
  <cp:lastPrinted>2017-05-25T09:43:00Z</cp:lastPrinted>
  <dcterms:modified xsi:type="dcterms:W3CDTF">2017-05-25T01:43:00Z</dcterms:modified>
  <cp:revision>4</cp:revision>
  <dc:subject/>
  <dc:title>园区机关事业单位竞争上岗和双向选择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