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平阳县港航管理局公开招聘工作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296"/>
        <w:gridCol w:w="14"/>
        <w:gridCol w:w="774"/>
        <w:gridCol w:w="666"/>
        <w:gridCol w:w="309"/>
        <w:gridCol w:w="411"/>
        <w:gridCol w:w="599"/>
        <w:gridCol w:w="1201"/>
        <w:gridCol w:w="180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及工作履历（自高中起填写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3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>
          <w:trHeight w:val="35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复核人：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_Style 3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31T02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