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40" w:right="0" w:hanging="22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tbl>
      <w:tblPr>
        <w:tblW w:w="147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43"/>
        <w:gridCol w:w="1371"/>
        <w:gridCol w:w="660"/>
        <w:gridCol w:w="825"/>
        <w:gridCol w:w="960"/>
        <w:gridCol w:w="2955"/>
        <w:gridCol w:w="1913"/>
        <w:gridCol w:w="940"/>
        <w:gridCol w:w="1120"/>
        <w:gridCol w:w="1900"/>
      </w:tblGrid>
      <w:tr>
        <w:trPr>
          <w:trHeight w:val="600" w:hRule="atLeast"/>
        </w:trPr>
        <w:tc>
          <w:tcPr>
            <w:tcW w:w="147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佛山市南海区卫生和计划生育局公开招聘政府辅助工作人员职位表</w:t>
            </w:r>
          </w:p>
        </w:tc>
      </w:tr>
      <w:tr>
        <w:trPr>
          <w:trHeight w:val="6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招考职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职位简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招聘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其他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年收入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报名地点及联系电话</w:t>
            </w:r>
          </w:p>
        </w:tc>
      </w:tr>
      <w:tr>
        <w:trPr>
          <w:trHeight w:val="2888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海区卫生和计划生育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科（党办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开展局机关和直属单位的党务、统战、政治思想教育、文化建设工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学与行政学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0302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、政治学、经济学与哲学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0302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；汉语言文学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0501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；人力资源管理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1202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共党员、具有较强的公文写作能力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普通辅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约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海区桂城佛平二路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人事科，联系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62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9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93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急办（安全办、信访科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安全生产监管与应急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经常参加安全生产检查、应急值班及值守，熟悉医院后勤管理、消防、水电，适合男性。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73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说明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龄计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截止时间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历学位须国家承认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（境）外学历须提供学历认证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④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专业名称及学科代码，参照广东省考试录用公务员专业目录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201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年版）。</w:t>
            </w:r>
          </w:p>
          <w:p>
            <w:pPr>
              <w:pStyle w:val="Normal"/>
              <w:rPr>
                <w:rFonts w:ascii="宋体" w:hAnsi="宋体" w:eastAsia="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6:00Z</dcterms:created>
  <dc:creator>Wing</dc:creator>
  <dc:description/>
  <dc:language>en-US</dc:language>
  <cp:lastModifiedBy>未定义</cp:lastModifiedBy>
  <dcterms:modified xsi:type="dcterms:W3CDTF">2017-12-29T08:18:1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