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学科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计划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学科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计划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学科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计划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语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小学</w:t>
            </w: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初中</w:t>
            </w: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数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小学</w:t>
            </w: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初中</w:t>
            </w: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英语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小学</w:t>
            </w: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初中</w:t>
            </w: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政治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历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地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生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物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计算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体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美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舞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书法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A5A5A"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行政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面议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Arial" w:hAnsi="Arial" w:cs="Arial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A5A5A"/>
                <w:kern w:val="0"/>
                <w:szCs w:val="21"/>
              </w:rPr>
              <w:t>以上岗位也接纳实习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50:00Z</dcterms:created>
  <dc:creator>User</dc:creator>
  <dc:description/>
  <cp:keywords/>
  <dc:language>en-US</dc:language>
  <cp:lastModifiedBy>User</cp:lastModifiedBy>
  <dcterms:modified xsi:type="dcterms:W3CDTF">2018-01-06T02:06:00Z</dcterms:modified>
  <cp:revision>1</cp:revision>
  <dc:subject/>
  <dc:title>学科</dc:title>
</cp:coreProperties>
</file>