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1220"/>
        <w:gridCol w:w="1261"/>
        <w:gridCol w:w="179"/>
        <w:gridCol w:w="640"/>
        <w:gridCol w:w="740"/>
        <w:gridCol w:w="200"/>
        <w:gridCol w:w="1320"/>
        <w:gridCol w:w="181"/>
        <w:gridCol w:w="1701"/>
        <w:gridCol w:w="1398"/>
        <w:gridCol w:w="303"/>
        <w:gridCol w:w="992"/>
        <w:gridCol w:w="65"/>
        <w:gridCol w:w="1000"/>
        <w:gridCol w:w="353"/>
        <w:gridCol w:w="987"/>
        <w:gridCol w:w="714"/>
      </w:tblGrid>
      <w:tr>
        <w:trPr>
          <w:trHeight w:val="49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宁远县中医医院公开招聘临聘专业技术人员职位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单位名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性质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职位名称及具体职责    </w:t>
            </w:r>
          </w:p>
        </w:tc>
        <w:tc>
          <w:tcPr>
            <w:tcW w:w="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计划招聘人数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招  聘  条  件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面试形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最高年龄要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最低学历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专业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其他资格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最低服务年限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差额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西医临床医生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第一学历全日制本科二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临床医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往届生需有医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结构化面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年毕业生为应届生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差额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中医临床医生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第一学历全日制本科二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中医学、中西医结合临床医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往届生需有医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结构化面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年毕业生为应届生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差额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康复临床医生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第一学历全日制本科二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针灸推拿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往届生需有医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结构化面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sz w:val="20"/>
                <w:szCs w:val="20"/>
              </w:rPr>
              <w:t>2017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sz w:val="20"/>
                <w:szCs w:val="20"/>
              </w:rPr>
              <w:t>2018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>年毕业生为应届生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差额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放射医师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日制五年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医学影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结构化面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有医师资格证可为全日制大专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差额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中药药剂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日制大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中药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结构化面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中医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差额补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护士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全日制大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护理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需有护士执业证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5</w:t>
            </w:r>
            <w:r>
              <w:rPr>
                <w:rFonts w:ascii="楷体" w:hAnsi="楷体" w:cs="宋体;SimSun" w:eastAsia="楷体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结构化面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0:00Z</dcterms:created>
  <dc:creator>Administrator</dc:creator>
  <dc:description/>
  <dc:language>en-US</dc:language>
  <cp:lastModifiedBy>Administrator</cp:lastModifiedBy>
  <dcterms:modified xsi:type="dcterms:W3CDTF">2018-01-09T02:50:00Z</dcterms:modified>
  <cp:revision>2</cp:revision>
  <dc:subject/>
  <dc:title/>
</cp:coreProperties>
</file>