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62" w:after="6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金坛港华燃气有限公司招聘派遣制工作人员简章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因工作需要，经研究，决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委托人力资源市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招考录用派遣制工作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名，从事相关业务工作，现制定简章如下：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一、报考基本条件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拥护中国中产党的领导，热爱社会主义，遵纪守法，品行端正，无违法处罚记录，责任心强，能吃苦耐劳；年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98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日以后出生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及以上社会工作经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；大专及以上学历；熟练操作计算机；适应岗位要求的身体条件；金坛生源或户籍。</w:t>
      </w:r>
    </w:p>
    <w:p>
      <w:pPr>
        <w:pStyle w:val="Normal"/>
        <w:autoSpaceDE w:val="false"/>
        <w:spacing w:lineRule="exact" w:line="4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二、职位要求：详见职位简介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三、报名办法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报名时，报名者应提供下列材料（原件及复印件一份）；</w:t>
      </w:r>
    </w:p>
    <w:p>
      <w:pPr>
        <w:pStyle w:val="Normal"/>
        <w:shd w:fill="FFFFFF" w:val="clear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本人身份证、毕业证书及相关证书复印件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本人填写《报名登记表》，交纳报名费、考务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元；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日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日（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9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1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；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4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7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autoSpaceDE w:val="false"/>
        <w:spacing w:lineRule="exact" w:line="440"/>
        <w:ind w:firstLine="64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报名地点：金坛区人力资源市场窗口（体育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南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面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，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设产业集团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autoSpaceDE w:val="false"/>
        <w:spacing w:lineRule="exact" w:line="440"/>
        <w:ind w:firstLine="63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四、考核办法</w:t>
      </w:r>
    </w:p>
    <w:p>
      <w:pPr>
        <w:pStyle w:val="Normal"/>
        <w:autoSpaceDE w:val="false"/>
        <w:spacing w:lineRule="exact" w:line="44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报名人员先进行体能测试，体能测试达标人员进入笔试和面试环节，体能测试不达标人员直接淘汰；</w:t>
      </w:r>
    </w:p>
    <w:p>
      <w:pPr>
        <w:pStyle w:val="Normal"/>
        <w:shd w:fill="FFFFFF" w:val="clear"/>
        <w:snapToGrid w:val="false"/>
        <w:spacing w:lineRule="exact" w:line="44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体能测试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8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米中长跑；</w:t>
      </w:r>
    </w:p>
    <w:p>
      <w:pPr>
        <w:pStyle w:val="Normal"/>
        <w:shd w:fill="FFFFFF" w:val="clear"/>
        <w:snapToGrid w:val="false"/>
        <w:spacing w:lineRule="exact" w:line="44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笔试：计算机基础、公文写作、天然气基础知识等；</w:t>
      </w:r>
    </w:p>
    <w:p>
      <w:pPr>
        <w:pStyle w:val="Normal"/>
        <w:shd w:fill="FFFFFF" w:val="clear"/>
        <w:snapToGrid w:val="false"/>
        <w:spacing w:lineRule="exact" w:line="44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面试：根据笔试成绩，从高分到低分按不大于计划招录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倍的比例确定参加面试的人选。面试成绩达不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分者为不合格，不予录用；面试时间、地点另行通知；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考分计算：笔试、面试成绩均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分。以笔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％、面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％权重记入最终得分，并排出名次。</w:t>
      </w:r>
    </w:p>
    <w:p>
      <w:pPr>
        <w:pStyle w:val="Normal"/>
        <w:autoSpaceDE w:val="false"/>
        <w:spacing w:lineRule="exact" w:line="440"/>
        <w:ind w:firstLine="63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五、体检、考查</w:t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体检：按招录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: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的比例从高分到低分确定参加体检人员。体检工作参照人事部、卫生部颁布的《公务员录用体检通用标准（试行）》组织实施。如有体检不合格者，在报考人员中从高分到低分依次递补；</w:t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考查（政审）：凡体检合格的人员确定为考查对象，参照《江苏省国家公务员录用考核实施细则》进行考核，因考核不合格出现缺额时，按报考人员成绩从高分到低分依次递补。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六、录用</w:t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新录用人员委托人力资源有限公司与录用人员签订劳动合同，试用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个月，试用期间按最低工资标准放，转正后应发工资为：岗位工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绩效工资合计一般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月，全年发放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3-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个月工资，员工福利另计。</w:t>
      </w:r>
    </w:p>
    <w:p>
      <w:pPr>
        <w:pStyle w:val="Normal"/>
        <w:shd w:fill="FFFFFF" w:val="clear"/>
        <w:snapToGrid w:val="false"/>
        <w:spacing w:lineRule="exact" w:line="44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．缴纳五险一金。</w:t>
      </w:r>
    </w:p>
    <w:p>
      <w:pPr>
        <w:pStyle w:val="Normal"/>
        <w:autoSpaceDE w:val="false"/>
        <w:spacing w:lineRule="exact" w:line="44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七、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 xml:space="preserve">82881991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八、本简章由具体聘用工作单位负责解释。</w:t>
      </w:r>
    </w:p>
    <w:p>
      <w:pPr>
        <w:pStyle w:val="Normal"/>
        <w:widowControl/>
        <w:spacing w:lineRule="exact" w:line="440" w:before="62" w:after="62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：《金坛港华燃气有限公司招聘派遣制工作人员职位简介表》；</w:t>
      </w:r>
    </w:p>
    <w:p>
      <w:pPr>
        <w:pStyle w:val="Normal"/>
        <w:widowControl/>
        <w:spacing w:lineRule="exact" w:line="440" w:before="62" w:after="62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：《金坛港华燃气有限公司招聘派遣制工作人员报名登记表》。</w:t>
      </w:r>
    </w:p>
    <w:p>
      <w:pPr>
        <w:pStyle w:val="Normal"/>
        <w:widowControl/>
        <w:spacing w:lineRule="exact" w:line="440" w:before="62" w:after="62"/>
        <w:ind w:firstLine="60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spacing w:before="0" w:after="31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金坛港华燃气有限公司招聘派遣制工作人员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职位简介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708"/>
        <w:gridCol w:w="709"/>
        <w:gridCol w:w="992"/>
        <w:gridCol w:w="1294"/>
        <w:gridCol w:w="1276"/>
        <w:gridCol w:w="1453"/>
      </w:tblGrid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它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气操作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加气，并对加气设施进行简单维保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班三运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社会工作经验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报名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"/>
        <w:gridCol w:w="720"/>
        <w:gridCol w:w="363"/>
        <w:gridCol w:w="181"/>
        <w:gridCol w:w="295"/>
        <w:gridCol w:w="964"/>
        <w:gridCol w:w="180"/>
        <w:gridCol w:w="363"/>
        <w:gridCol w:w="717"/>
        <w:gridCol w:w="1771"/>
        <w:gridCol w:w="1440"/>
        <w:gridCol w:w="1586"/>
      </w:tblGrid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寸）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党团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及生源地</w:t>
            </w:r>
          </w:p>
        </w:tc>
        <w:tc>
          <w:tcPr>
            <w:tcW w:w="5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      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委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籍所在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户口薄填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安排</w:t>
            </w:r>
          </w:p>
        </w:tc>
        <w:tc>
          <w:tcPr>
            <w:tcW w:w="3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       历</w:t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5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0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各类证件复印件请附后，原件备查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3:00Z</dcterms:created>
  <dc:creator>陈迅</dc:creator>
  <dc:description/>
  <cp:keywords/>
  <dc:language>en-US</dc:language>
  <cp:lastModifiedBy>SkyUser</cp:lastModifiedBy>
  <cp:lastPrinted>2014-06-19T08:44:00Z</cp:lastPrinted>
  <dcterms:modified xsi:type="dcterms:W3CDTF">2018-01-07T02:39:00Z</dcterms:modified>
  <cp:revision>7</cp:revision>
  <dc:subject/>
  <dc:title>金坛市国土资源局委托招聘合同制工作人员简章</dc:title>
</cp:coreProperties>
</file>