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0" w:after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  <w:bookmarkStart w:id="0" w:name="OLE_LINK1"/>
      <w:bookmarkStart w:id="1" w:name="OLE_LINK1"/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北湖区财政投资评审中心外聘专业技术人员招聘考试      报名表</w:t>
      </w:r>
    </w:p>
    <w:p>
      <w:pPr>
        <w:pStyle w:val="Normal"/>
        <w:spacing w:lineRule="exact" w:line="28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 xml:space="preserve">报名序号 ：                       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70"/>
        <w:gridCol w:w="290"/>
        <w:gridCol w:w="1584"/>
        <w:gridCol w:w="143"/>
        <w:gridCol w:w="863"/>
        <w:gridCol w:w="722"/>
        <w:gridCol w:w="1153"/>
        <w:gridCol w:w="141"/>
        <w:gridCol w:w="1452"/>
      </w:tblGrid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执业资格证书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证书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专业技术职称或资格证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或资格证书取得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受过何种处分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并理解招聘公告，所填写的信息真实、准确，如不属实或不符合报考职位要求，愿意承担一切后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联系电话：              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一式一份，现场报名时提交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对提交材料的准确性和真实性负责，因考生提供的证件、资料虚假或不符合相关要求，造成的所有后果由考生本人负责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工作简历可单独填写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件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由本人每页签名交报名处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646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6:00Z</dcterms:created>
  <dc:creator>Administrator</dc:creator>
  <dc:description/>
  <dc:language>en-US</dc:language>
  <cp:lastModifiedBy>Admin</cp:lastModifiedBy>
  <cp:lastPrinted>2018-01-22T14:45:00Z</cp:lastPrinted>
  <dcterms:modified xsi:type="dcterms:W3CDTF">2018-01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