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  <w:r>
        <w:rPr/>
        <w:t xml:space="preserve">         附件</w:t>
      </w:r>
      <w:r>
        <w:rPr/>
        <w:t>2</w:t>
      </w:r>
    </w:p>
    <w:tbl>
      <w:tblPr>
        <w:tblW w:w="1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1210"/>
        <w:gridCol w:w="871"/>
        <w:gridCol w:w="1564"/>
        <w:gridCol w:w="1645"/>
        <w:gridCol w:w="2961"/>
        <w:gridCol w:w="6940"/>
        <w:gridCol w:w="700"/>
        <w:gridCol w:w="1080"/>
      </w:tblGrid>
      <w:tr>
        <w:trPr>
          <w:trHeight w:val="7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南通沿海开发集团有限公司下属单位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财务人员招聘信息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部副部长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周岁以下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中级以上会计师职称，有注册会计师资格证书者优先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熟悉国家财税法律规范，熟练操作财务软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具备较好的财务管理意识，具有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以上大中型企业财务管理工作经验，有相近岗位的任职经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有一定的财务分析预测、投融资及风险防范能力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能够长驻通州湾工作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同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会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类、财务财会类、审计类等相关专业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中级以上会计师职称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熟悉国家财税法律规范，熟练操作财务及办公软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具有良好的职业道德，具备一定的沟通能力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具有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以上财务工作经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能够长驻通州湾工作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劳务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35:00Z</dcterms:created>
  <dc:creator>admin</dc:creator>
  <dc:description/>
  <dc:language>en-US</dc:language>
  <cp:lastModifiedBy>Administrator</cp:lastModifiedBy>
  <cp:lastPrinted>2018-01-22T14:27:00Z</cp:lastPrinted>
  <dcterms:modified xsi:type="dcterms:W3CDTF">2018-01-22T06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