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899" w:hanging="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师范大学孔子学院专职教师应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45"/>
        <w:gridCol w:w="418"/>
        <w:gridCol w:w="360"/>
        <w:gridCol w:w="720"/>
        <w:gridCol w:w="415"/>
        <w:gridCol w:w="125"/>
        <w:gridCol w:w="105"/>
        <w:gridCol w:w="6"/>
        <w:gridCol w:w="69"/>
        <w:gridCol w:w="720"/>
        <w:gridCol w:w="99"/>
        <w:gridCol w:w="261"/>
        <w:gridCol w:w="351"/>
        <w:gridCol w:w="189"/>
        <w:gridCol w:w="360"/>
        <w:gridCol w:w="180"/>
        <w:gridCol w:w="1080"/>
      </w:tblGrid>
      <w:tr>
        <w:trPr>
          <w:trHeight w:val="441" w:hRule="atLeast"/>
        </w:trPr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赴任国家及学校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位置打√，可多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麦隆雅温得第二大学孔子学院      □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蒙德拉内大学孔子学院      □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达赖斯萨拉姆大学孔子学院  □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愿服从学校安排                    □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Microsoft YaHei UI" w:hAnsi="华文细黑;Microsoft YaHei UI" w:eastAsia="华文细黑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Microsoft YaHei UI" w:hAnsi="华文细黑;Microsoft YaHei UI" w:cs="宋体;SimSun" w:eastAsia="华文细黑;Microsoft YaHei UI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Microsoft YaHei UI" w:hAnsi="华文细黑;Microsoft YaHei UI" w:eastAsia="华文细黑;Microsoft YaHei U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Microsoft YaHei UI" w:hAnsi="华文细黑;Microsoft YaHei UI" w:cs="宋体;SimSun" w:eastAsia="华文细黑;Microsoft YaHei UI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3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作外语教学能力证书（高级）                    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724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可附页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意见（如无固定工作单位可不填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</w:t>
            </w:r>
          </w:p>
          <w:p>
            <w:pPr>
              <w:pStyle w:val="Normal"/>
              <w:widowControl/>
              <w:spacing w:lineRule="exact" w:line="360"/>
              <w:ind w:firstLine="6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8:00Z</dcterms:created>
  <dc:creator>番茄花园</dc:creator>
  <dc:description/>
  <cp:keywords/>
  <dc:language>en-US</dc:language>
  <cp:lastModifiedBy>Windows 用户</cp:lastModifiedBy>
  <cp:lastPrinted>2008-04-10T14:10:00Z</cp:lastPrinted>
  <dcterms:modified xsi:type="dcterms:W3CDTF">2016-03-01T02:44:00Z</dcterms:modified>
  <cp:revision>26</cp:revision>
  <dc:subject/>
  <dc:title>附件二：            国家公派汉语教师申请表</dc:title>
</cp:coreProperties>
</file>