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Style w:val="StrongEmphasis"/>
          <w:rFonts w:ascii="仿宋_GB2312" w:hAnsi="仿宋_GB2312" w:cs="΢���ź�;Times New Roman" w:eastAsia="仿宋_GB2312"/>
          <w:color w:val="000000"/>
          <w:sz w:val="28"/>
          <w:szCs w:val="28"/>
        </w:rPr>
        <w:t>附件</w:t>
      </w:r>
      <w:r>
        <w:rPr>
          <w:rStyle w:val="StrongEmphasis"/>
          <w:rFonts w:eastAsia="仿宋_GB2312" w:cs="΢���ź�;Times New Roman" w:ascii="仿宋_GB2312" w:hAnsi="仿宋_GB2312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΢���ź�;Times New Roman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360"/>
        <w:jc w:val="center"/>
        <w:rPr/>
      </w:pPr>
      <w:r>
        <w:rPr>
          <w:rStyle w:val="StrongEmphasis"/>
          <w:rFonts w:eastAsia="仿宋_GB2312" w:cs="΢���ź�;Times New Roman" w:ascii="仿宋_GB2312" w:hAnsi="仿宋_GB2312"/>
          <w:color w:val="000000"/>
          <w:sz w:val="28"/>
          <w:szCs w:val="28"/>
        </w:rPr>
        <w:t>2018</w:t>
      </w:r>
      <w:r>
        <w:rPr>
          <w:rStyle w:val="StrongEmphasis"/>
          <w:rFonts w:ascii="仿宋_GB2312" w:hAnsi="仿宋_GB2312" w:cs="΢���ź�;Times New Roman" w:eastAsia="仿宋_GB2312"/>
          <w:color w:val="000000"/>
          <w:sz w:val="28"/>
          <w:szCs w:val="28"/>
        </w:rPr>
        <w:t>年辽宁传媒学院公开招聘中高层次教师</w:t>
      </w:r>
      <w:r>
        <w:rPr/>
        <w:t>岗位一览表</w:t>
      </w:r>
    </w:p>
    <w:tbl>
      <w:tblPr>
        <w:tblW w:w="1015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89"/>
        <w:gridCol w:w="2226"/>
        <w:gridCol w:w="644"/>
        <w:gridCol w:w="644"/>
        <w:gridCol w:w="1161"/>
        <w:gridCol w:w="3744"/>
      </w:tblGrid>
      <w:tr>
        <w:trPr>
          <w:trHeight w:val="60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拟聘人员授课专业方向</w:t>
            </w:r>
          </w:p>
        </w:tc>
        <w:tc>
          <w:tcPr>
            <w:tcW w:w="22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拟任教科目</w:t>
            </w:r>
          </w:p>
        </w:tc>
        <w:tc>
          <w:tcPr>
            <w:tcW w:w="61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招聘岗位任职资格</w:t>
            </w:r>
          </w:p>
        </w:tc>
      </w:tr>
      <w:tr>
        <w:trPr>
          <w:trHeight w:val="263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工作技能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能力</w:t>
            </w:r>
          </w:p>
        </w:tc>
      </w:tr>
      <w:tr>
        <w:trPr>
          <w:trHeight w:val="263" w:hRule="atLeast"/>
        </w:trPr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影视摄影与制作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《分镜头脚本写作》《非线性编辑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影视后期相关专业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熟悉各种剪辑软件，拥有丰富的影视创作经验，掌握一定的影视理论知识，并具备独立完成创作的能力</w:t>
            </w:r>
          </w:p>
        </w:tc>
      </w:tr>
      <w:tr>
        <w:trPr>
          <w:trHeight w:val="263" w:hRule="atLeast"/>
        </w:trPr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《播音心理学》《播音发声》《播音发声》《大众传播学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播音相关专业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熟悉播音相关专业知识、有丰富的行业经验。</w:t>
            </w:r>
          </w:p>
        </w:tc>
      </w:tr>
      <w:tr>
        <w:trPr>
          <w:trHeight w:val="263" w:hRule="atLeast"/>
        </w:trPr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广告学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《广告摄影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《营销口才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摄影、影视摄影；广告学、新闻传播学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熟悉各种拍摄技巧，拥有丰富的平面广告拍摄经验，掌握一定的拍摄理论知识。熟悉企业管理、企业文化传播等相关知识，具有品牌拓展意识、创意策划能力与新媒体策划能力，具有较强的语言表达能力。</w:t>
            </w:r>
          </w:p>
        </w:tc>
      </w:tr>
      <w:tr>
        <w:trPr>
          <w:trHeight w:val="263" w:hRule="atLeast"/>
        </w:trPr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视频后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剪辑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《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AE&amp;PR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《企业文化传播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影视制作相关专业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熟悉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photoshop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premiere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等设计类相关软件的操作；熟悉视频制作相关理论， 具备优秀的视频剪辑技巧，对各种素材包括文字，图片视频等按照编辑规定进行有效处理；具备较强的文字及语言表达能力，从事市场营销以及企业管理工作经验丰富者优先</w:t>
            </w:r>
          </w:p>
        </w:tc>
      </w:tr>
      <w:tr>
        <w:trPr>
          <w:trHeight w:val="87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《二维动画》、《三维动画》、《动画运动规律》、《动画素描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动画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油画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国画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掌握二维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三维动画技术，熟练操作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MAYA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3D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制图软件，具有制作与实践经历，掌握运动规律、动画技法等核心内容，具有扎实的手绘功底。</w:t>
            </w:r>
          </w:p>
        </w:tc>
      </w:tr>
      <w:tr>
        <w:trPr>
          <w:trHeight w:val="89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FLASH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制作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《网络动画制作》、《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PHOTOSHOP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艺术设计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平面设计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视觉传达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精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flash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photoshop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软件，能够独立进行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flash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动画设计，具备良好的手绘能力；熟悉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premiere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AI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等设计类相关软件的简单操作。</w:t>
            </w:r>
          </w:p>
        </w:tc>
      </w:tr>
      <w:tr>
        <w:trPr>
          <w:trHeight w:val="63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新媒体运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《媒体运营管理》、《新媒体产品策划与运营》、《新媒体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新闻学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广告学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市场营销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具备较强的文字及语言表达能力，有一定的互联网基础，对社交媒体有一定理解，可英语授课者优先。</w:t>
            </w:r>
          </w:p>
        </w:tc>
      </w:tr>
      <w:tr>
        <w:trPr>
          <w:trHeight w:val="110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文管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《管理信息系统》、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《出版法规》》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《品牌文化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广告学、新闻传播学、网络与新媒体、电子商务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熟悉网络法律法规，有网络与新媒体相关行业工作经验；企业管理或市场营销相关专业，熟悉管理信息系统相关知识；熟悉企业管理、企业文化传播等相关知识，具有品牌拓展意识、创意策划能力与新媒体策划能力，具有较强的语言表达能力。</w:t>
            </w:r>
          </w:p>
        </w:tc>
      </w:tr>
      <w:tr>
        <w:trPr>
          <w:trHeight w:val="8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电子出版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设计与制作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《网络出版策划与制作》、《可视化传播设计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艺术设计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视觉传达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熟悉网络出版、掌握电子刊物设计与制作、掌握数据图表设计与制作，熟练掌握相关设计制作软件。</w:t>
            </w:r>
          </w:p>
        </w:tc>
      </w:tr>
      <w:tr>
        <w:trPr>
          <w:trHeight w:val="88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数字出版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《数字出版原理》、《中国编辑出版史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数字出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出版印刷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文学类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熟悉数字出版基础理论知识，掌握数字出版印刷能力。</w:t>
            </w:r>
          </w:p>
        </w:tc>
      </w:tr>
      <w:tr>
        <w:trPr>
          <w:trHeight w:val="86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《建筑摄影》、《风光摄影》、《新闻报道摄影》、《摄影制作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摄影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影视摄影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熟练掌握摄影技巧；掌握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PS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等相关软件，有国内外公开发表或参赛获奖作品。有新闻摄影从业经验优先。</w:t>
            </w:r>
          </w:p>
        </w:tc>
      </w:tr>
      <w:tr>
        <w:trPr>
          <w:trHeight w:val="49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摄像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《电视摄像》、《非线性编辑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摄像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摄影摄像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熟悉非编相关软件，有独立完成的影视作品。</w:t>
            </w:r>
          </w:p>
        </w:tc>
      </w:tr>
      <w:tr>
        <w:trPr>
          <w:trHeight w:val="31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编导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《摄影摄像基础》、《纪录片创作》、《视频剪辑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广播电视编导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影视摄影摄像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掌握视频录制及编辑制作知识，独立承担创意、分镜及相关制作全流程作业；具备视频剪辑技巧，对各种素材包括文字，图片视频等按照编辑规定进行有效处理；熟练掌握非线性视频剪辑软件。</w:t>
            </w:r>
          </w:p>
        </w:tc>
      </w:tr>
      <w:tr>
        <w:trPr>
          <w:trHeight w:val="69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影视理论类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《中外文学史》、《艺术概论》、《大众传播学》、《视听语言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传媒类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熟悉影视类方向传媒理论，拥有一定的文化内涵。</w:t>
            </w:r>
          </w:p>
        </w:tc>
      </w:tr>
      <w:tr>
        <w:trPr>
          <w:trHeight w:val="1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录音艺术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《录音技术概论》、《录音设备原理》、《音效后期制作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录音艺术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熟悉乐理知识，熟练掌握各种谱号，能区别不同音之间音高的不同。掌握数字调音台、录音记录设备、音频工作站等使用及工作原理，以及相关制作操作。</w:t>
            </w:r>
          </w:p>
        </w:tc>
      </w:tr>
      <w:tr>
        <w:trPr>
          <w:trHeight w:val="5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数字媒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《高等数学》、《数据库原理》、《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C++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数字媒体技术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计算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理工类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熟悉计算机技术础知识，掌握数字媒体技术后期编程制作等能力。</w:t>
            </w:r>
          </w:p>
        </w:tc>
      </w:tr>
      <w:tr>
        <w:trPr>
          <w:trHeight w:val="5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展示与陈列》、《平面设计与印刷制作》、《企业形象设计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艺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艺术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设计与制作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熟练掌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应用软件，并具备三维软件的操作能力和平面手绘能力，具有良好的审美力和语言表达能力。</w:t>
            </w:r>
          </w:p>
        </w:tc>
      </w:tr>
      <w:tr>
        <w:trPr>
          <w:trHeight w:val="55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服装与服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《服装工艺》、《立体裁剪》、《服装设计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服装设计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服装工程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艺术类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熟悉服装与服饰设计与制作的基础知识，有设计和制作能力。可进行双语教学。可英语授课者优先。</w:t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国画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《书法》、《国画技法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国画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熟悉传统绘画工艺、写意、书法、工笔基础扎实等能力。</w:t>
            </w:r>
          </w:p>
        </w:tc>
      </w:tr>
      <w:tr>
        <w:trPr>
          <w:trHeight w:val="35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陶瓷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《陶瓷工艺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陶瓷艺术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熟悉陶瓷制作工艺、上釉工艺、烧制工艺等相关技能。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《环境雕塑设计与制作》、《人体雕塑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雕塑专业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熟悉雕塑工艺与工程设计及各种材料的运用与制作。</w:t>
            </w:r>
          </w:p>
        </w:tc>
      </w:tr>
      <w:tr>
        <w:trPr>
          <w:trHeight w:val="12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公共艺术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《交叉设计》、《公共艺术策划与传播》、《公共艺术项目管理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公共艺术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熟悉公共艺术课程内容，有公共艺术策划经验、项目管理经验，有较好的文案写作能力、活动组织能力。</w:t>
            </w:r>
          </w:p>
        </w:tc>
      </w:tr>
      <w:tr>
        <w:trPr>
          <w:trHeight w:val="86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环境艺术设计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室内设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《室外景观设计》、《配饰设计》、《设计素描与平面构成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风景园林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环境艺术设计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室内设计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熟练操作设计软件，熟悉家装、工装设计，素描基础扎实。</w:t>
            </w:r>
          </w:p>
        </w:tc>
      </w:tr>
      <w:tr>
        <w:trPr>
          <w:trHeight w:val="35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大学英语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《大学英语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博士学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较好的英语口语、语法、写作能力。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Style w:val="StrongEmphasis"/>
          <w:rFonts w:ascii="仿宋_GB2312" w:hAnsi="仿宋_GB2312" w:eastAsia="仿宋_GB2312" w:cs="΢���ź�;Times New Roman"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F64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我的正文"/>
    <w:basedOn w:val="Normal"/>
    <w:qFormat/>
    <w:pPr>
      <w:spacing w:lineRule="exact" w:line="540" w:before="240" w:after="60"/>
      <w:jc w:val="center"/>
      <w:outlineLvl w:val="0"/>
    </w:pPr>
    <w:rPr>
      <w:rFonts w:ascii="方正小标宋简体;宋体" w:hAnsi="方正小标宋简体;宋体" w:eastAsia="仿宋_GB2312" w:cs="Arial"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5:00Z</dcterms:created>
  <dc:creator>shi</dc:creator>
  <dc:description/>
  <cp:keywords/>
  <dc:language>en-US</dc:language>
  <cp:lastModifiedBy>User</cp:lastModifiedBy>
  <cp:lastPrinted>2015-11-18T12:01:00Z</cp:lastPrinted>
  <dcterms:modified xsi:type="dcterms:W3CDTF">2018-01-15T06:27:00Z</dcterms:modified>
  <cp:revision>4</cp:revision>
  <dc:subject/>
  <dc:title>辽宁传媒学院引进本科专业教师公告</dc:title>
</cp:coreProperties>
</file>