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8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10"/>
        <w:gridCol w:w="2447"/>
        <w:gridCol w:w="778"/>
        <w:gridCol w:w="739"/>
        <w:gridCol w:w="1894"/>
      </w:tblGrid>
      <w:tr>
        <w:trPr>
          <w:trHeight w:val="33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岗位 名称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机电类理实一体化教师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机电一体化技术、电工与电子技术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第一学历全日制本科、学士学位及上</w:t>
            </w:r>
          </w:p>
        </w:tc>
        <w:tc>
          <w:tcPr>
            <w:tcW w:w="18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97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日及以后出生的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具有本专业教学工作经历者优先。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智能制造类理实一体化教师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业机器人、工业自动化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  <w:tc>
          <w:tcPr>
            <w:tcW w:w="1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数控加工类理实一体化教师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数控加工技术（车工、铣工、加工中心）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  <w:tc>
          <w:tcPr>
            <w:tcW w:w="1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模具钳工类理实一体化教师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  <w:tc>
          <w:tcPr>
            <w:tcW w:w="18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4:00Z</dcterms:created>
  <dc:creator>Administrator</dc:creator>
  <dc:description/>
  <dc:language>en-US</dc:language>
  <cp:lastModifiedBy>可爱的小仙女</cp:lastModifiedBy>
  <dcterms:modified xsi:type="dcterms:W3CDTF">2018-01-31T09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