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山西老区职业技术学院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招聘公告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西老区职业技术学院坐落在山西省省会城市太原市，是一所培养应用技能型人才的全日制高等专科学校。学院教学管理机构健全，制度完善，管理规范，不断加强实验、实训、实习，注重培养学生的创新精神和实践能力。因学院办学规模发展壮大，现需要招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工作人员。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具体招聘岗位及专业要求：</w:t>
      </w:r>
    </w:p>
    <w:p>
      <w:pPr>
        <w:pStyle w:val="Normal"/>
        <w:widowControl/>
        <w:shd w:fill="FFFFFF" w:val="clear"/>
        <w:spacing w:lineRule="atLeast" w:line="375" w:before="0" w:after="150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4970145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招聘程序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报名。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聘者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加入“老区教师应聘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3835551”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面试群后，应聘人员请打开链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s://www.wenjuan.in/s/bMR7Bb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填写应聘岗位申请表，人事处将以岗位申请表信息为根据筛选应聘人员进行面试，并对其所提供材料进行审查。为了方便联系，请投简历的人员及时关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将及时发布面试人员名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昵称注明：姓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聘岗位）。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面试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讲或答辩，针对应聘教师岗位的人员，需安排相关专业课程的试讲或答辩。试讲旨在评定应聘人员的语言表达、逻辑思维、教学方法等，主要考查面试人员作为教师的基本素质以及基本专业知识。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联系方式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山西省太原市和平北路东流街，山西老区职业技术学院（办公楼）三层人事办公室。（乘车路线：乘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路公交车，在“小东流”站下车，往北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即到）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王老师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636892936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张老师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834649442;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聘者也可直接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38355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群里将及时发布面试结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6:00Z</dcterms:created>
  <dc:creator>Administrator</dc:creator>
  <dc:description/>
  <cp:keywords/>
  <dc:language>en-US</dc:language>
  <cp:lastModifiedBy>Windows 用户</cp:lastModifiedBy>
  <dcterms:modified xsi:type="dcterms:W3CDTF">2018-02-03T02:38:00Z</dcterms:modified>
  <cp:revision>3</cp:revision>
  <dc:subject/>
  <dc:title/>
</cp:coreProperties>
</file>