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德清县文化旅游发展集团及下属子公司公开招聘人才需求一览表</w:t>
      </w:r>
    </w:p>
    <w:tbl>
      <w:tblPr>
        <w:tblW w:w="13353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75"/>
        <w:gridCol w:w="851"/>
        <w:gridCol w:w="1843"/>
        <w:gridCol w:w="5528"/>
        <w:gridCol w:w="1276"/>
        <w:gridCol w:w="1853"/>
      </w:tblGrid>
      <w:tr>
        <w:trPr>
          <w:trHeight w:val="8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求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求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要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要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2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人力资源部主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、管理或相关专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大中型企业担任过中层以上管理职务，从事人力资源管理工作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以上。经国家职业资格认证，取得企业人力资源管理师资格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考《德清县机关事业单位引进紧缺急需高层次人才实施办法》，对具有高学历、高职称，有职业资格证、专业技术资格和相关工作经验者优先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营销部主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不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大中型企业担任过中层以上管理职务，从事市场营销工作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属子公司副总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不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大中型企业担任过中层以上管理职务，从事地产管理工作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以上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不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以上中、高档物业项目经理管理经验或具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以上星级酒店管理经验，熟悉国家有关物业管理方面的法律法规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财务、审计相关专业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大中型企业担任主办会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以上。具有中级会计职称、房地产工作经验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融资及资产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、财务相关专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须符合下列条件之一：</w:t>
            </w:r>
            <w:r>
              <w:rPr>
                <w:rFonts w:eastAsia="仿宋_GB2312" w:cs="宋体;SimSun" w:ascii="仿宋_GB2312" w:hAnsi="仿宋_GB2312"/>
                <w:sz w:val="24"/>
              </w:rPr>
              <w:t>1.98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11</w:t>
            </w:r>
            <w:r>
              <w:rPr>
                <w:rFonts w:ascii="仿宋_GB2312" w:hAnsi="仿宋_GB2312" w:cs="宋体;SimSun" w:eastAsia="仿宋_GB2312"/>
                <w:sz w:val="24"/>
              </w:rPr>
              <w:t>本科以上学历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财经类硕士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具有政府平台融资、国有银行对国有企业项目融资经验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程现场施工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、规划、园林相关专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以上学历。具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以上工程管理工作经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397" w:top="45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1134" w:top="1758" w:footer="1440" w:bottom="14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20"/>
      <w:outlineLvl w:val="2"/>
    </w:pPr>
    <w:rPr>
      <w:rFonts w:ascii="Calibri" w:hAnsi="Calibri" w:cs="Calibri"/>
      <w:b/>
      <w:bCs/>
      <w:i/>
      <w:iCs/>
      <w:sz w:val="24"/>
      <w:szCs w:val="32"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3">
    <w:name w:val="标题 3 字符"/>
    <w:qFormat/>
    <w:rPr>
      <w:rFonts w:cs="宋体;SimSun"/>
      <w:b/>
      <w:bCs/>
      <w:i/>
      <w:iCs/>
      <w:kern w:val="2"/>
      <w:sz w:val="24"/>
      <w:szCs w:val="32"/>
      <w:u w:val="single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01:00Z</dcterms:created>
  <dc:creator>caiqi</dc:creator>
  <dc:description/>
  <cp:keywords/>
  <dc:language>en-US</dc:language>
  <cp:lastModifiedBy>微软用户</cp:lastModifiedBy>
  <cp:lastPrinted>2018-02-07T11:09:00Z</cp:lastPrinted>
  <dcterms:modified xsi:type="dcterms:W3CDTF">2018-02-11T03:01:00Z</dcterms:modified>
  <cp:revision>3</cp:revision>
  <dc:subject/>
  <dc:title/>
</cp:coreProperties>
</file>