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襄阳国际陆港投资控股有限公司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 xml:space="preserve">年招聘岗位一览表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908"/>
        <w:gridCol w:w="820"/>
        <w:gridCol w:w="820"/>
      </w:tblGrid>
      <w:tr>
        <w:trPr>
          <w:trHeight w:val="5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岗 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2"/>
                <w:szCs w:val="32"/>
                <w:shd w:fill="FFFFFF" w:val="clear"/>
              </w:rPr>
              <w:t>岗位职责和报名资格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待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人数</w:t>
            </w:r>
          </w:p>
        </w:tc>
      </w:tr>
      <w:tr>
        <w:trPr>
          <w:trHeight w:val="37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4"/>
                <w:shd w:fill="FFFFFF" w:val="clear"/>
              </w:rPr>
              <w:t>综合部文员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职责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负责公司文字材料的起草，包括各类方案、总结、领导讲话、情况汇报等；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负责对内对外沟通协调工作及重点工作的督查督办；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协助公司各种管理规章制度的建立、修订及执行监督；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负责公司档案收集、整理工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条件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全日制硕士及以上学历，</w:t>
            </w:r>
            <w:r>
              <w:rPr>
                <w:rFonts w:eastAsia="仿宋;宋体" w:cs="仿宋;宋体" w:ascii="仿宋;宋体" w:hAnsi="仿宋;宋体"/>
                <w:sz w:val="24"/>
              </w:rPr>
              <w:t>40</w:t>
            </w:r>
            <w:r>
              <w:rPr>
                <w:rFonts w:ascii="仿宋;宋体" w:hAnsi="仿宋;宋体" w:cs="仿宋;宋体" w:eastAsia="仿宋;宋体"/>
                <w:sz w:val="24"/>
              </w:rPr>
              <w:t>周岁以下</w:t>
            </w:r>
            <w:r>
              <w:rPr>
                <w:rFonts w:eastAsia="仿宋;宋体" w:cs="仿宋;宋体" w:ascii="仿宋;宋体" w:hAnsi="仿宋;宋体"/>
                <w:sz w:val="24"/>
              </w:rPr>
              <w:t>,3</w:t>
            </w:r>
            <w:r>
              <w:rPr>
                <w:rFonts w:ascii="仿宋;宋体" w:hAnsi="仿宋;宋体" w:cs="仿宋;宋体" w:eastAsia="仿宋;宋体"/>
                <w:sz w:val="24"/>
              </w:rPr>
              <w:t>年及以上工作经验；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有机关事业或国有企业同等岗位工作经验者优先；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汉语言文学、行政管理、企业管理相关专业优先；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具有良好的沟通表达能力、组织协调能力及应变能力，良好的公文写作能力，较高的职业素养及团队意识；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、遵纪守法，品行端正，勤勉敬业，作风严谨；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、身体健康，能适应加班，承受一定工作压力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0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（含五险一金及补贴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4"/>
                <w:shd w:fill="FFFFFF" w:val="clear"/>
              </w:rPr>
              <w:t>风险控制部风控专员（财务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职责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参与建设公司风控体系，拟订风险管理流程和风险管理制度；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负责公司各项业务的合规性审查；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参与公司投资项目的商务谈判，综合评估项目风险，对拟开展的项目进行尽职调查，独立出具书面意见；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协助开展对已投资项目的跟踪和检查，对有风险的项目提出书面预警报告、整改意见或补救措施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条件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全日制硕士及以上学历，具有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以上财务从业经历；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熟悉内部审计报告的写作，有较强的逻辑思维及分析能力；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具有较强内部管理能力，能够发现内部制度的缺失；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能独立组织对子公司进行内部审查，对内部检查发现的问题提出解决办法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0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（含五险一金及补贴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4"/>
                <w:shd w:fill="FFFFFF" w:val="clear"/>
              </w:rPr>
              <w:t>风险控制部风控专员（法务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职责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与外聘律师及法律顾问进行对接，审核各项法律文书、协议、合同等；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主导公司法制建设；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负责公司各项业务的合规性审查；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参与公司投资项目的商务谈判，综合评估项目风险，对拟开展的项目进行尽职调查，独立出具书面意见；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、协助开展对已投资项目的跟踪和检查，对有风险的项目提出书面预警报告、整改意见或补救措施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条件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全日制硕士及以上学历，具有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以上法律从业经历；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熟悉风控报告的写作，有较强的逻辑思维及分析能力；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具有较强的财务审核、法务、公司运营管理及风险识别能力；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熟悉与风险控制工作相关的法律知识，能独立审查项目法律风险制定规避风险的措施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0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（含五险一金及补贴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</w:tr>
      <w:tr>
        <w:trPr>
          <w:trHeight w:val="19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;宋体" w:hAnsi="仿宋;宋体" w:eastAsia="仿宋;宋体" w:cs="仿宋;宋体"/>
                <w:color w:val="333333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hd w:fill="FFFFFF" w:val="clear"/>
              </w:rPr>
              <w:t>食用菌项目筹备经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职责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负责公司产业研究相关工作；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负责公司的资质申报工作；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熟悉现货市场交易操作法则；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负责整合全国食用菌产业资源整合；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、负责市场调研与分析工作，制定公司管理运营方案；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、负责牵头制定食用菌国家标准及申报工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条件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管理、经济、金融相关专业本科（</w:t>
            </w:r>
            <w:r>
              <w:rPr>
                <w:rFonts w:eastAsia="仿宋;宋体" w:cs="仿宋;宋体" w:ascii="仿宋;宋体" w:hAnsi="仿宋;宋体"/>
                <w:sz w:val="24"/>
              </w:rPr>
              <w:t>211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985</w:t>
            </w:r>
            <w:r>
              <w:rPr>
                <w:rFonts w:ascii="仿宋;宋体" w:hAnsi="仿宋;宋体" w:cs="仿宋;宋体" w:eastAsia="仿宋;宋体"/>
                <w:sz w:val="24"/>
              </w:rPr>
              <w:t>学校）及以上学历；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年以上平台管理相关工作经验；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、具有良好的文字写作能力、逻辑思维，较强的组织、管理、协调能力，能独立分析解决问题； 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充分了解电子商务线上平台及线下业务产品的交易服务与管理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0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（含五险一金及补贴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</w:tr>
      <w:tr>
        <w:trPr>
          <w:trHeight w:val="39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;宋体" w:hAnsi="仿宋;宋体" w:eastAsia="仿宋;宋体" w:cs="仿宋;宋体"/>
                <w:color w:val="333333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hd w:fill="FFFFFF" w:val="clear"/>
              </w:rPr>
              <w:t>国际物流经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职责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负责规划襄阳地区国际货运业务发展思路；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负责与国际铁运、海运等货运单位对接，设计国际多式联运业务操作；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负责与海关、国检对接，规划国际货运报关、报检操作；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负责与本地外贸单位、货代及物流企业对接，设计货运方案；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、负责收集国内汉欧国际班列相关政策及行业动态，定期汇报，必要时撰写专项研究报告；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、负责本地区外贸货运市场调研与分析工作，制定物流项目策划方案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条件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物流管理、企业管理等相关专业硕士及以上学历；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以上物流企业工作经验；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、具有良好的文字写作能力、逻辑思维，较强的组织、管理、协调能力，能独立分析解决问题； 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具有大型物流企业从事相关工作经验者，或有国际海运、铁运及多式联运等业务操作工作经验者优先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0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（含五险一金及补贴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</w:tr>
      <w:tr>
        <w:trPr>
          <w:trHeight w:val="12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4"/>
                <w:shd w:fill="FFFFFF" w:val="clear"/>
              </w:rPr>
              <w:t>产业研究及项目管理经理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职责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负责公司产业研究相关工作；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负责与政府部门对接开展项目申报工作；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争取各项发展政策补贴、资金申报；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负责收集与自贸区、综合保税区业务相关的各省市及管委会政策及行业动态，定期汇报，必要时撰写专项研究报告；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、负责市场调研与分析工作，制定项目策划方案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条件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管理、经济、金融相关专业本科（</w:t>
            </w:r>
            <w:r>
              <w:rPr>
                <w:rFonts w:eastAsia="仿宋;宋体" w:cs="仿宋;宋体" w:ascii="仿宋;宋体" w:hAnsi="仿宋;宋体"/>
                <w:sz w:val="24"/>
              </w:rPr>
              <w:t>211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985</w:t>
            </w:r>
            <w:r>
              <w:rPr>
                <w:rFonts w:ascii="仿宋;宋体" w:hAnsi="仿宋;宋体" w:cs="仿宋;宋体" w:eastAsia="仿宋;宋体"/>
                <w:sz w:val="24"/>
              </w:rPr>
              <w:t>学校）及以上学历；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以上相关工作经验；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、具有良好的文字写作能力、逻辑思维，较强的组织、管理、协调能力，能独立分析解决问题； 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具有大型企业从事相关工作经验者，或有国际物流、国际贸易、产业策划咨询等行业研究工作经验者优先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0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（含五险一金及补贴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;宋体" w:hAnsi="仿宋;宋体" w:eastAsia="仿宋;宋体" w:cs="仿宋;宋体"/>
                <w:color w:val="333333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hd w:fill="FFFFFF" w:val="clear"/>
              </w:rPr>
              <w:t>项目部工程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职责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负责项目现场的安全生产、文明施工等管理工作，妥善处理工程中出现的突发事件；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监管、控制施工进度及工程量确认，确保工程按质、按时完成；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负责与工程各相关单位的沟通协调工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条件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本科（</w:t>
            </w:r>
            <w:r>
              <w:rPr>
                <w:rFonts w:eastAsia="仿宋;宋体" w:cs="仿宋;宋体" w:ascii="仿宋;宋体" w:hAnsi="仿宋;宋体"/>
                <w:sz w:val="24"/>
              </w:rPr>
              <w:t>211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985</w:t>
            </w:r>
            <w:r>
              <w:rPr>
                <w:rFonts w:ascii="仿宋;宋体" w:hAnsi="仿宋;宋体" w:cs="仿宋;宋体" w:eastAsia="仿宋;宋体"/>
                <w:sz w:val="24"/>
              </w:rPr>
              <w:t>学校）及以上学历，建筑工程等相关专业，中级以上职称，有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现场经验优先考虑； 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、有良好的沟通和表达能力、善于交际、能承受工作压力； 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能够吃苦耐劳，有较好的团队合作意识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5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（含五险一金及补贴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</w:tr>
      <w:tr>
        <w:trPr>
          <w:trHeight w:val="13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;宋体" w:hAnsi="仿宋;宋体" w:eastAsia="仿宋;宋体" w:cs="仿宋;宋体"/>
                <w:color w:val="333333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hd w:fill="FFFFFF" w:val="clear"/>
              </w:rPr>
              <w:t>保税物流中心副总经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8" w:hanging="0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4"/>
                <w:shd w:fill="FFFFFF" w:val="clear"/>
              </w:rPr>
              <w:t>岗位职责：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在董事会领导下负责公司运营管理工作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textAlignment w:val="center"/>
              <w:rPr>
                <w:rFonts w:ascii="仿宋;宋体" w:hAnsi="仿宋;宋体" w:eastAsia="仿宋;宋体" w:cs="仿宋;宋体"/>
                <w:color w:val="333333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4"/>
                <w:shd w:fill="FFFFFF" w:val="clear"/>
              </w:rPr>
              <w:t>报名条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color w:val="333333"/>
                <w:sz w:val="24"/>
                <w:shd w:fill="FFFFFF" w:val="clear"/>
              </w:rPr>
              <w:t>全日制硕士及以上学历，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年龄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周岁以上，国际贸易、</w:t>
            </w:r>
            <w:r>
              <w:rPr>
                <w:rFonts w:ascii="仿宋;宋体" w:hAnsi="仿宋;宋体" w:cs="仿宋;宋体" w:eastAsia="仿宋;宋体"/>
                <w:color w:val="333333"/>
                <w:sz w:val="24"/>
                <w:shd w:fill="FFFFFF" w:val="clear"/>
              </w:rPr>
              <w:t>物流管理、企业管理等相关专业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；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、具有物流行业或外贸行业工作背景，尤其是拥有海关特殊监管区域、场所、物流园区的管理或招商经验；具有国内外大型物流企业相关管理岗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年以上工作经验者优先；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、具有较强的经营管理能力、敏锐的洞察力，出色的组织协调、领导决策能力，良好的沟通能力和优秀的团队合作意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0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（含五险一金及补贴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exact" w:line="30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46:00Z</dcterms:created>
  <dc:creator>Administrator</dc:creator>
  <dc:description/>
  <cp:keywords/>
  <dc:language>en-US</dc:language>
  <cp:lastModifiedBy>User</cp:lastModifiedBy>
  <cp:lastPrinted>2017-12-05T10:21:00Z</cp:lastPrinted>
  <dcterms:modified xsi:type="dcterms:W3CDTF">2018-02-12T02:4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