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医疗保险基金管理中心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8-02-14T03:31:0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