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0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公开招聘事业编制教师岗位及相关要求一览表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63"/>
        <w:gridCol w:w="500"/>
        <w:gridCol w:w="839"/>
        <w:gridCol w:w="1582"/>
        <w:gridCol w:w="1636"/>
        <w:gridCol w:w="1325"/>
        <w:gridCol w:w="1160"/>
      </w:tblGrid>
      <w:tr>
        <w:trPr>
          <w:trHeight w:val="93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  科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户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及 资格</w:t>
            </w:r>
          </w:p>
        </w:tc>
      </w:tr>
      <w:tr>
        <w:trPr>
          <w:trHeight w:val="340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初中语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路桥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普通高校本科及以上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后出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届全日制普通高校毕业生要求专业对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须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取得相应的教师资格证），其他毕业生要求有与报考学科相一致的教师资格证（或教师资格考试合格证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相应等级的普通话证书）。职高建筑装饰岗位还须取得建筑装饰类高级工及以上职业资格。</w:t>
            </w:r>
          </w:p>
        </w:tc>
      </w:tr>
      <w:tr>
        <w:trPr>
          <w:trHeight w:val="340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初中数学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初中英语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554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初中社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语文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男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（师范类毕业生或本区学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至今在岗的非编教师可放宽至专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数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男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英语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体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科学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音乐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前教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男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科及以上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殊教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台州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164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教建筑装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  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说 明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户籍的界定：截止报名当天。高考时路桥户籍，迁到高校后现仍在高校的视同路桥户籍。</w:t>
            </w:r>
          </w:p>
        </w:tc>
      </w:tr>
      <w:tr>
        <w:trPr>
          <w:trHeight w:val="1193" w:hRule="exact"/>
        </w:trPr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师范类毕业生界定：高考当年户籍或学籍在路桥，且现路桥户籍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06—20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届师范类毕业、省教育厅浙教师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0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文件批准的成教师范类毕业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0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届黄岩师范毕业生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须取得大专毕业证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10:00Z</dcterms:created>
  <dc:creator>User</dc:creator>
  <dc:description/>
  <dc:language>en-US</dc:language>
  <cp:lastModifiedBy>嘻嘻兔</cp:lastModifiedBy>
  <cp:lastPrinted>2018-02-24T10:06:00Z</cp:lastPrinted>
  <dcterms:modified xsi:type="dcterms:W3CDTF">2018-02-24T08:37:40Z</dcterms:modified>
  <cp:revision>10</cp:revision>
  <dc:subject/>
  <dc:title>路桥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