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岗教师工作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志，性别（男、女）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出生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为我校（园）在岗教师，工作时间：自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以上情况属实，特此证明。</w:t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</w:rPr>
        <w:t>附：劳动合同和养老保险缴费证明。</w:t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tLeast" w:line="580"/>
        <w:ind w:firstLine="3040"/>
        <w:rPr>
          <w:sz w:val="32"/>
          <w:szCs w:val="32"/>
          <w:u w:val="single"/>
        </w:rPr>
      </w:pPr>
      <w:r>
        <w:rPr>
          <w:sz w:val="32"/>
          <w:szCs w:val="32"/>
        </w:rPr>
        <w:t>单位主要负责人：（签名）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580"/>
        <w:ind w:firstLine="6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单位：（加盖公章）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atLeas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温馨提示：“养老保险缴费证明”指本人的社保缴费清单（从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开始至今），考生可关注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路桥人力社保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微信公众平台，用社会保障卡或用已在社保系统登记的手机号绑定。绑定后在“我的社保”中可以查询人员信息和在“证明申请”中产生打印证明的“在线下载授权码”。收到“在线下载授权码”后，登陆路桥人力资源和社会保障局网上办事大厅（</w:t>
      </w:r>
      <w:r>
        <w:rPr>
          <w:rFonts w:eastAsia="楷体_GB2312" w:ascii="楷体_GB2312" w:hAnsi="楷体_GB2312"/>
          <w:sz w:val="28"/>
          <w:szCs w:val="28"/>
        </w:rPr>
        <w:t>lqrsfw.luqiao.gov.cn</w:t>
      </w:r>
      <w:r>
        <w:rPr>
          <w:rFonts w:ascii="楷体_GB2312" w:hAnsi="楷体_GB2312" w:eastAsia="楷体_GB2312"/>
          <w:sz w:val="28"/>
          <w:szCs w:val="28"/>
        </w:rPr>
        <w:t>），在社保证明在线验证中验证后打印个人社保证明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10:00Z</dcterms:created>
  <dc:creator>User</dc:creator>
  <dc:description/>
  <dc:language>en-US</dc:language>
  <cp:lastModifiedBy>嘻嘻兔</cp:lastModifiedBy>
  <cp:lastPrinted>2018-02-24T10:06:00Z</cp:lastPrinted>
  <dcterms:modified xsi:type="dcterms:W3CDTF">2018-02-24T08:25:10Z</dcterms:modified>
  <cp:revision>10</cp:revision>
  <dc:subject/>
  <dc:title>路桥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