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60"/>
        <w:gridCol w:w="4155"/>
        <w:gridCol w:w="2925"/>
      </w:tblGrid>
      <w:tr>
        <w:trPr>
          <w:trHeight w:val="1320" w:hRule="atLeast"/>
        </w:trPr>
        <w:tc>
          <w:tcPr>
            <w:tcW w:w="9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44"/>
                <w:szCs w:val="44"/>
              </w:rPr>
              <w:t>年平湖市乡镇机关考试录用公务员优秀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44"/>
                <w:szCs w:val="44"/>
              </w:rPr>
              <w:t>村干部“职位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44"/>
                <w:szCs w:val="44"/>
              </w:rPr>
              <w:t>2”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44"/>
                <w:szCs w:val="44"/>
              </w:rPr>
              <w:t>笔试总成绩加分人员名单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是否符合加分条件</w:t>
            </w:r>
          </w:p>
        </w:tc>
      </w:tr>
      <w:tr>
        <w:trPr>
          <w:trHeight w:val="79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金龙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平湖市当湖街道虹霓村村民委员会主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唐建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平湖市曹桥街道曹桥村党委书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许  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平湖市新埭镇星光村村民委员会主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俞晓东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平湖市独山港镇穗轮村村民委员会主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徐晓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平湖市独山港镇赵家桥村村民委员会主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79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纪弟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平湖市独山港镇金沙村村民委员会主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潘国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平湖市林埭镇新庄村党委书记、村民委员会主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吴佳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平湖市林埭镇徐东村党总支书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9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中共平湖市委组织部</w:t>
            </w:r>
          </w:p>
        </w:tc>
      </w:tr>
      <w:tr>
        <w:trPr>
          <w:trHeight w:val="37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平湖市人力资源和社会保障局</w:t>
            </w:r>
          </w:p>
        </w:tc>
      </w:tr>
      <w:tr>
        <w:trPr>
          <w:trHeight w:val="37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6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1:00Z</dcterms:created>
  <dc:creator>Administrator</dc:creator>
  <dc:description/>
  <cp:keywords/>
  <dc:language>en-US</dc:language>
  <cp:lastModifiedBy>Windows 用户</cp:lastModifiedBy>
  <dcterms:modified xsi:type="dcterms:W3CDTF">2018-02-22T08:02:00Z</dcterms:modified>
  <cp:revision>3</cp:revision>
  <dc:subject/>
  <dc:title/>
</cp:coreProperties>
</file>