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2"/>
        <w:rPr>
          <w:rFonts w:ascii="宋体;SimSun" w:hAnsi="宋体;SimSun" w:cs="Times New Roman"/>
          <w:b/>
          <w:b/>
          <w:bCs/>
          <w:kern w:val="0"/>
          <w:sz w:val="28"/>
          <w:szCs w:val="28"/>
        </w:rPr>
      </w:pPr>
      <w:r>
        <w:rPr>
          <w:rFonts w:cs="方正小标宋简体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方正小标宋简体"/>
          <w:b/>
          <w:bCs/>
          <w:kern w:val="0"/>
          <w:sz w:val="28"/>
          <w:szCs w:val="28"/>
        </w:rPr>
        <w:t>年福建医科大学附属第一医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2"/>
        <w:rPr>
          <w:rFonts w:ascii="宋体;SimSun" w:hAnsi="宋体;SimSun" w:cs="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imes New Roman"/>
          <w:b/>
          <w:bCs/>
          <w:kern w:val="0"/>
          <w:sz w:val="28"/>
          <w:szCs w:val="28"/>
        </w:rPr>
        <w:t>招聘工作人员方案（二）招聘岗位及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442"/>
        <w:gridCol w:w="1244"/>
        <w:gridCol w:w="386"/>
        <w:gridCol w:w="3904"/>
        <w:gridCol w:w="1187"/>
        <w:gridCol w:w="866"/>
      </w:tblGrid>
      <w:tr>
        <w:trPr>
          <w:trHeight w:val="54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代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岗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90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-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急诊内科医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临床医学（内科学方向、急诊方向）、急诊医学、内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全日制研究生学历、硕士及以上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-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急诊外科医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临床医学（外科学方向、急诊方向）、急诊医学、外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全日制研究生学历、硕士及以上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-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消化内镜中心医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临床医学（消化系病方向、消化内镜诊疗方向）、内科学（消化系病方向、消化内镜诊疗方向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全日制研究生学历、硕士及以上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-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重症医学科医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麻醉学、临床医学（麻醉学方向、重症医学方向）、重症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全日制研究生学历、硕士及以上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-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神经外科医师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NICU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临床医学（神经外科方向）、外科学（神经外科方向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全日制研究生学历、硕士及以上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-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干部病房医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全科医学、临床医学（全科医学方向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全日制研究生学历、硕士及以上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Times New Roma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-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儿科、新生儿科医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儿科学、临床医学（儿科学方向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全日制研究生学历、硕士及以上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-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生殖医学中心医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临床医学（生殖医学方向）、妇产科学（生殖医学方向）、生殖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全日制研究生学历、硕士及以上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-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生殖医学中心研究实习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生物化学与分子生物学、遗传学、发育生物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全日制研究生学历、硕士及以上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具有生殖医学培训或进修证书</w:t>
            </w:r>
          </w:p>
        </w:tc>
      </w:tr>
      <w:tr>
        <w:trPr>
          <w:trHeight w:val="81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麻醉科医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麻醉学、临床医学（麻醉学方向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全日制研究生学历、硕士及以上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Times New Roma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-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影像科医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临床医学（影像医学与核医学方向）、影像医学与核医学（放射、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MR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方向）、医学影像学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全日制研究生学历、硕士及以上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-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超声影像科医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影像医学与核医学（超声医学方向），医学影像学（超声医学方向）、临床医学（超声医学方向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全日制研究生学历、硕士及以上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-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核医学科医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影像医学与核医学、临床医学（影像医学与核医学方向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全日制研究生学历、硕士及以上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-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病理科医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病理学与病理生理学、临床医学（内科学、外科学、儿科学、妇产科学方向）、内科学、外科学、儿科学、妇产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全日制研究生学历、硕士及以上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-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病理科技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病理学与病理生理学、临床医学（内科学、外科学、儿科学、妇产科学方向）、内科学、外科学、儿科学、妇产科学、医学检验、临床检验诊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全日制研究生学历、硕士及以上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-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药学部药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临床药学、药剂学、药学（临床药学方向）、药理学（临床药学方向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全日制研究生学历、硕士及以上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-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检验科技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临床检验诊断学、临床医学（内科学、外科学、妇产科学、儿科学方向）、内科学、外科学、妇产科学、儿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全日制研究生学历、硕士及以上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-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输血科技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临床检验诊断学、免疫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全日制研究生学历、硕士及以上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-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口腔科医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口腔医学（口腔颌面外科方向）、口腔临床医学（口腔颌面外科方向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全日制研究生学历、硕士及以上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2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口腔科医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口腔医学（口腔修复方向、口腔黏膜病方向、口腔正畸方向）、口腔临床医学（口腔修复方向、口腔黏膜病方向、口腔正畸方向）、儿童口腔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全日制研究生学历、硕士及以上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Times New Roma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55:00Z</dcterms:created>
  <dc:creator>lenovo</dc:creator>
  <dc:description/>
  <cp:keywords/>
  <dc:language>en-US</dc:language>
  <cp:lastModifiedBy>lenovo</cp:lastModifiedBy>
  <dcterms:modified xsi:type="dcterms:W3CDTF">2018-02-23T06:56:00Z</dcterms:modified>
  <cp:revision>2</cp:revision>
  <dc:subject/>
  <dc:title/>
</cp:coreProperties>
</file>