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927"/>
        <w:gridCol w:w="1013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婚姻状况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参加工作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情况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pqgs</cp:lastModifiedBy>
  <cp:lastPrinted>2017-07-12T15:39:00Z</cp:lastPrinted>
  <dcterms:modified xsi:type="dcterms:W3CDTF">2018-02-24T08:08:00Z</dcterms:modified>
  <cp:revision>6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