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2   </w:t>
      </w:r>
    </w:p>
    <w:p>
      <w:pPr>
        <w:pStyle w:val="Normal"/>
        <w:spacing w:lineRule="exact" w:line="560"/>
        <w:ind w:right="57" w:hanging="0"/>
        <w:jc w:val="center"/>
        <w:rPr>
          <w:rFonts w:ascii="方正小标宋简体" w:hAnsi="方正小标宋简体" w:eastAsia="方正小标宋简体"/>
          <w:sz w:val="44"/>
          <w:szCs w:val="44"/>
          <w:u w:val="singl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>专业资格审查办法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宋体;SimSun"/>
          <w:b/>
          <w:b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b/>
          <w:sz w:val="30"/>
          <w:szCs w:val="30"/>
          <w:u w:val="single"/>
        </w:rPr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水利类相关专业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水利工程、水利水电工程、水文与水资源工程、水利水电建筑工程、水文与水资源利用、农业水利工程、给水排水工程、农田水利、水力学、水资源与海洋工程、水文与水资源、环境工程（给水排水工程）、设施农业技术（农业水利）等。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电力类相关专业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力系统有关的专业有：电气工程、电气信息、电力系统及其自动化、高电压及绝缘技术、热控自动化、电气自动化、热能与动力工程、集控运行、输电线路、继电保护等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6:00Z</dcterms:created>
  <dc:creator>张小丹</dc:creator>
  <dc:description/>
  <cp:keywords/>
  <dc:language>en-US</dc:language>
  <cp:lastModifiedBy>张小丹</cp:lastModifiedBy>
  <dcterms:modified xsi:type="dcterms:W3CDTF">2018-02-28T08:07:00Z</dcterms:modified>
  <cp:revision>1</cp:revision>
  <dc:subject/>
  <dc:title>附件2   </dc:title>
</cp:coreProperties>
</file>