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嘉兴市秀洲区妇幼保健院公开招聘紧缺专业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卫技人员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/>
      </w:pPr>
      <w:r>
        <w:rPr/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由报考人员如实填写在嘉兴市卫生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cp:keywords/>
  <dc:language>en-US</dc:language>
  <cp:lastModifiedBy>User</cp:lastModifiedBy>
  <cp:lastPrinted>2013-03-12T11:16:00Z</cp:lastPrinted>
  <dcterms:modified xsi:type="dcterms:W3CDTF">2016-12-13T03:09:00Z</dcterms:modified>
  <cp:revision>34</cp:revision>
  <dc:subject/>
  <dc:title/>
</cp:coreProperties>
</file>