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惠安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紫山镇卫生院编外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istrator</cp:lastModifiedBy>
  <cp:lastPrinted>2017-10-25T11:20:00Z</cp:lastPrinted>
  <dcterms:modified xsi:type="dcterms:W3CDTF">2017-10-25T03:20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